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4.wmf" ContentType="image/x-wmf"/>
  <Override PartName="/word/media/image23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ITEMII F</w:t>
      </w:r>
      <w:r>
        <w:rPr>
          <w:sz w:val="32"/>
          <w:szCs w:val="32"/>
          <w:lang w:val="ro-RO"/>
        </w:rPr>
        <w:t>IŞEI DE EVALUARE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  <w:lang w:val="ro-RO"/>
        </w:rPr>
        <w:t xml:space="preserve">I.1 </w:t>
      </w:r>
      <w:r>
        <w:rPr>
          <w:sz w:val="28"/>
          <w:szCs w:val="28"/>
        </w:rPr>
        <w:t xml:space="preserve">Colorează doar obiectele şcolarului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246380</wp:posOffset>
                </wp:positionV>
                <wp:extent cx="1028700" cy="555625"/>
                <wp:effectExtent l="12700" t="13335" r="88900" b="87630"/>
                <wp:wrapTight wrapText="bothSides">
                  <wp:wrapPolygon edited="0">
                    <wp:start x="1947" y="7171"/>
                    <wp:lineTo x="1840" y="7171"/>
                    <wp:lineTo x="1733" y="7221"/>
                    <wp:lineTo x="1627" y="7245"/>
                    <wp:lineTo x="1520" y="7295"/>
                    <wp:lineTo x="1413" y="7344"/>
                    <wp:lineTo x="1320" y="7393"/>
                    <wp:lineTo x="1213" y="7443"/>
                    <wp:lineTo x="1120" y="7517"/>
                    <wp:lineTo x="1027" y="7591"/>
                    <wp:lineTo x="933" y="7665"/>
                    <wp:lineTo x="840" y="7764"/>
                    <wp:lineTo x="760" y="7862"/>
                    <wp:lineTo x="680" y="7961"/>
                    <wp:lineTo x="600" y="8060"/>
                    <wp:lineTo x="533" y="8183"/>
                    <wp:lineTo x="453" y="8282"/>
                    <wp:lineTo x="400" y="8405"/>
                    <wp:lineTo x="333" y="8529"/>
                    <wp:lineTo x="280" y="8652"/>
                    <wp:lineTo x="227" y="8800"/>
                    <wp:lineTo x="187" y="8924"/>
                    <wp:lineTo x="147" y="9072"/>
                    <wp:lineTo x="107" y="9195"/>
                    <wp:lineTo x="80" y="9344"/>
                    <wp:lineTo x="53" y="9492"/>
                    <wp:lineTo x="27" y="9640"/>
                    <wp:lineTo x="13" y="9788"/>
                    <wp:lineTo x="0" y="9936"/>
                    <wp:lineTo x="0" y="10084"/>
                    <wp:lineTo x="0" y="10232"/>
                    <wp:lineTo x="13" y="10380"/>
                    <wp:lineTo x="27" y="10528"/>
                    <wp:lineTo x="40" y="10677"/>
                    <wp:lineTo x="67" y="10825"/>
                    <wp:lineTo x="93" y="10948"/>
                    <wp:lineTo x="120" y="11096"/>
                    <wp:lineTo x="160" y="11244"/>
                    <wp:lineTo x="213" y="11368"/>
                    <wp:lineTo x="253" y="11516"/>
                    <wp:lineTo x="307" y="11639"/>
                    <wp:lineTo x="373" y="11763"/>
                    <wp:lineTo x="440" y="11886"/>
                    <wp:lineTo x="507" y="12010"/>
                    <wp:lineTo x="573" y="12108"/>
                    <wp:lineTo x="653" y="12232"/>
                    <wp:lineTo x="733" y="12331"/>
                    <wp:lineTo x="813" y="12429"/>
                    <wp:lineTo x="893" y="12503"/>
                    <wp:lineTo x="987" y="12602"/>
                    <wp:lineTo x="1080" y="12676"/>
                    <wp:lineTo x="1053" y="12651"/>
                    <wp:lineTo x="987" y="12750"/>
                    <wp:lineTo x="920" y="12874"/>
                    <wp:lineTo x="853" y="12997"/>
                    <wp:lineTo x="787" y="13120"/>
                    <wp:lineTo x="733" y="13244"/>
                    <wp:lineTo x="680" y="13392"/>
                    <wp:lineTo x="640" y="13540"/>
                    <wp:lineTo x="600" y="13664"/>
                    <wp:lineTo x="560" y="13812"/>
                    <wp:lineTo x="533" y="13960"/>
                    <wp:lineTo x="507" y="14108"/>
                    <wp:lineTo x="493" y="14256"/>
                    <wp:lineTo x="480" y="14404"/>
                    <wp:lineTo x="467" y="14552"/>
                    <wp:lineTo x="467" y="14700"/>
                    <wp:lineTo x="467" y="14848"/>
                    <wp:lineTo x="480" y="14997"/>
                    <wp:lineTo x="493" y="15145"/>
                    <wp:lineTo x="520" y="15317"/>
                    <wp:lineTo x="547" y="15441"/>
                    <wp:lineTo x="573" y="15589"/>
                    <wp:lineTo x="613" y="15737"/>
                    <wp:lineTo x="653" y="15885"/>
                    <wp:lineTo x="707" y="16009"/>
                    <wp:lineTo x="760" y="16157"/>
                    <wp:lineTo x="813" y="16280"/>
                    <wp:lineTo x="880" y="16404"/>
                    <wp:lineTo x="947" y="16527"/>
                    <wp:lineTo x="1013" y="16626"/>
                    <wp:lineTo x="1093" y="16749"/>
                    <wp:lineTo x="1173" y="16848"/>
                    <wp:lineTo x="1253" y="16947"/>
                    <wp:lineTo x="1333" y="17045"/>
                    <wp:lineTo x="1427" y="17144"/>
                    <wp:lineTo x="1520" y="17218"/>
                    <wp:lineTo x="1613" y="17292"/>
                    <wp:lineTo x="1720" y="17366"/>
                    <wp:lineTo x="1813" y="17416"/>
                    <wp:lineTo x="1920" y="17465"/>
                    <wp:lineTo x="2027" y="17515"/>
                    <wp:lineTo x="2133" y="17564"/>
                    <wp:lineTo x="2240" y="17589"/>
                    <wp:lineTo x="2347" y="17613"/>
                    <wp:lineTo x="2467" y="17638"/>
                    <wp:lineTo x="2573" y="17638"/>
                    <wp:lineTo x="2680" y="17638"/>
                    <wp:lineTo x="2800" y="17638"/>
                    <wp:lineTo x="2907" y="17613"/>
                    <wp:lineTo x="2893" y="17638"/>
                    <wp:lineTo x="3000" y="17885"/>
                    <wp:lineTo x="3107" y="18107"/>
                    <wp:lineTo x="3227" y="18329"/>
                    <wp:lineTo x="3360" y="18527"/>
                    <wp:lineTo x="3493" y="18724"/>
                    <wp:lineTo x="3640" y="18922"/>
                    <wp:lineTo x="3787" y="19094"/>
                    <wp:lineTo x="3947" y="19267"/>
                    <wp:lineTo x="4107" y="19415"/>
                    <wp:lineTo x="4267" y="19563"/>
                    <wp:lineTo x="4440" y="19687"/>
                    <wp:lineTo x="4627" y="19810"/>
                    <wp:lineTo x="4800" y="19934"/>
                    <wp:lineTo x="4987" y="20008"/>
                    <wp:lineTo x="5187" y="20107"/>
                    <wp:lineTo x="5373" y="20181"/>
                    <wp:lineTo x="5573" y="20230"/>
                    <wp:lineTo x="5760" y="20255"/>
                    <wp:lineTo x="5960" y="20279"/>
                    <wp:lineTo x="6160" y="20304"/>
                    <wp:lineTo x="6360" y="20304"/>
                    <wp:lineTo x="6560" y="20279"/>
                    <wp:lineTo x="6747" y="20255"/>
                    <wp:lineTo x="6947" y="20205"/>
                    <wp:lineTo x="7147" y="20156"/>
                    <wp:lineTo x="7333" y="20082"/>
                    <wp:lineTo x="7520" y="20008"/>
                    <wp:lineTo x="7707" y="19909"/>
                    <wp:lineTo x="7893" y="19786"/>
                    <wp:lineTo x="8067" y="19662"/>
                    <wp:lineTo x="8240" y="19539"/>
                    <wp:lineTo x="8227" y="19539"/>
                    <wp:lineTo x="8333" y="19736"/>
                    <wp:lineTo x="8440" y="19909"/>
                    <wp:lineTo x="8560" y="20107"/>
                    <wp:lineTo x="8680" y="20255"/>
                    <wp:lineTo x="8800" y="20427"/>
                    <wp:lineTo x="8933" y="20576"/>
                    <wp:lineTo x="9067" y="20724"/>
                    <wp:lineTo x="9213" y="20847"/>
                    <wp:lineTo x="9360" y="20971"/>
                    <wp:lineTo x="9520" y="21069"/>
                    <wp:lineTo x="9667" y="21168"/>
                    <wp:lineTo x="9827" y="21267"/>
                    <wp:lineTo x="10000" y="21341"/>
                    <wp:lineTo x="10160" y="21415"/>
                    <wp:lineTo x="10320" y="21464"/>
                    <wp:lineTo x="10493" y="21514"/>
                    <wp:lineTo x="10667" y="21538"/>
                    <wp:lineTo x="10840" y="21563"/>
                    <wp:lineTo x="11013" y="21563"/>
                    <wp:lineTo x="11187" y="21563"/>
                    <wp:lineTo x="11360" y="21538"/>
                    <wp:lineTo x="11520" y="21514"/>
                    <wp:lineTo x="11693" y="21464"/>
                    <wp:lineTo x="11867" y="21415"/>
                    <wp:lineTo x="12027" y="21365"/>
                    <wp:lineTo x="12200" y="21291"/>
                    <wp:lineTo x="12360" y="21193"/>
                    <wp:lineTo x="12507" y="21094"/>
                    <wp:lineTo x="12667" y="20995"/>
                    <wp:lineTo x="12813" y="20872"/>
                    <wp:lineTo x="12960" y="20748"/>
                    <wp:lineTo x="13093" y="20600"/>
                    <wp:lineTo x="13227" y="20452"/>
                    <wp:lineTo x="13360" y="20304"/>
                    <wp:lineTo x="13480" y="20131"/>
                    <wp:lineTo x="13587" y="19958"/>
                    <wp:lineTo x="13707" y="19761"/>
                    <wp:lineTo x="13800" y="19588"/>
                    <wp:lineTo x="13893" y="19391"/>
                    <wp:lineTo x="13987" y="19168"/>
                    <wp:lineTo x="14067" y="18971"/>
                    <wp:lineTo x="14133" y="18749"/>
                    <wp:lineTo x="14200" y="18551"/>
                    <wp:lineTo x="14253" y="18329"/>
                    <wp:lineTo x="14280" y="18329"/>
                    <wp:lineTo x="14400" y="18428"/>
                    <wp:lineTo x="14533" y="18527"/>
                    <wp:lineTo x="14667" y="18601"/>
                    <wp:lineTo x="14800" y="18675"/>
                    <wp:lineTo x="14933" y="18749"/>
                    <wp:lineTo x="15080" y="18798"/>
                    <wp:lineTo x="15213" y="18848"/>
                    <wp:lineTo x="15360" y="18872"/>
                    <wp:lineTo x="15507" y="18897"/>
                    <wp:lineTo x="15653" y="18922"/>
                    <wp:lineTo x="15800" y="18922"/>
                    <wp:lineTo x="15947" y="18922"/>
                    <wp:lineTo x="16093" y="18897"/>
                    <wp:lineTo x="16227" y="18872"/>
                    <wp:lineTo x="16373" y="18848"/>
                    <wp:lineTo x="16520" y="18798"/>
                    <wp:lineTo x="16653" y="18749"/>
                    <wp:lineTo x="16800" y="18675"/>
                    <wp:lineTo x="16933" y="18601"/>
                    <wp:lineTo x="17067" y="18527"/>
                    <wp:lineTo x="17187" y="18428"/>
                    <wp:lineTo x="17320" y="18329"/>
                    <wp:lineTo x="17440" y="18230"/>
                    <wp:lineTo x="17560" y="18107"/>
                    <wp:lineTo x="17667" y="17984"/>
                    <wp:lineTo x="17773" y="17860"/>
                    <wp:lineTo x="17880" y="17712"/>
                    <wp:lineTo x="17987" y="17564"/>
                    <wp:lineTo x="18080" y="17416"/>
                    <wp:lineTo x="18160" y="17268"/>
                    <wp:lineTo x="18240" y="17095"/>
                    <wp:lineTo x="18320" y="16922"/>
                    <wp:lineTo x="18387" y="16749"/>
                    <wp:lineTo x="18453" y="16576"/>
                    <wp:lineTo x="18507" y="16404"/>
                    <wp:lineTo x="18547" y="16206"/>
                    <wp:lineTo x="18587" y="16009"/>
                    <wp:lineTo x="18627" y="15836"/>
                    <wp:lineTo x="18653" y="15638"/>
                    <wp:lineTo x="18680" y="15441"/>
                    <wp:lineTo x="18693" y="15243"/>
                    <wp:lineTo x="18693" y="15046"/>
                    <wp:lineTo x="18693" y="15021"/>
                    <wp:lineTo x="18867" y="14997"/>
                    <wp:lineTo x="19027" y="14923"/>
                    <wp:lineTo x="19200" y="14873"/>
                    <wp:lineTo x="19360" y="14799"/>
                    <wp:lineTo x="19520" y="14725"/>
                    <wp:lineTo x="19680" y="14626"/>
                    <wp:lineTo x="19827" y="14503"/>
                    <wp:lineTo x="19973" y="14404"/>
                    <wp:lineTo x="20120" y="14256"/>
                    <wp:lineTo x="20267" y="14133"/>
                    <wp:lineTo x="20400" y="13984"/>
                    <wp:lineTo x="20520" y="13836"/>
                    <wp:lineTo x="20653" y="13664"/>
                    <wp:lineTo x="20760" y="13491"/>
                    <wp:lineTo x="20880" y="13318"/>
                    <wp:lineTo x="20973" y="13120"/>
                    <wp:lineTo x="21067" y="12923"/>
                    <wp:lineTo x="21160" y="12725"/>
                    <wp:lineTo x="21240" y="12528"/>
                    <wp:lineTo x="21320" y="12306"/>
                    <wp:lineTo x="21387" y="12084"/>
                    <wp:lineTo x="21440" y="11861"/>
                    <wp:lineTo x="21480" y="11639"/>
                    <wp:lineTo x="21520" y="11417"/>
                    <wp:lineTo x="21560" y="11195"/>
                    <wp:lineTo x="21587" y="10948"/>
                    <wp:lineTo x="21600" y="10726"/>
                    <wp:lineTo x="21600" y="10479"/>
                    <wp:lineTo x="21600" y="10257"/>
                    <wp:lineTo x="21587" y="10010"/>
                    <wp:lineTo x="21560" y="9788"/>
                    <wp:lineTo x="21533" y="9541"/>
                    <wp:lineTo x="21493" y="9319"/>
                    <wp:lineTo x="21453" y="9097"/>
                    <wp:lineTo x="21400" y="8875"/>
                    <wp:lineTo x="21333" y="8652"/>
                    <wp:lineTo x="21267" y="8455"/>
                    <wp:lineTo x="21187" y="8233"/>
                    <wp:lineTo x="21093" y="8035"/>
                    <wp:lineTo x="21000" y="7838"/>
                    <wp:lineTo x="20907" y="7640"/>
                    <wp:lineTo x="20893" y="7640"/>
                    <wp:lineTo x="20947" y="7467"/>
                    <wp:lineTo x="20987" y="7270"/>
                    <wp:lineTo x="21027" y="7097"/>
                    <wp:lineTo x="21053" y="6924"/>
                    <wp:lineTo x="21080" y="6727"/>
                    <wp:lineTo x="21093" y="6554"/>
                    <wp:lineTo x="21107" y="6357"/>
                    <wp:lineTo x="21107" y="6159"/>
                    <wp:lineTo x="21107" y="5986"/>
                    <wp:lineTo x="21093" y="5789"/>
                    <wp:lineTo x="21067" y="5616"/>
                    <wp:lineTo x="21040" y="5419"/>
                    <wp:lineTo x="21013" y="5246"/>
                    <wp:lineTo x="20973" y="5073"/>
                    <wp:lineTo x="20920" y="4900"/>
                    <wp:lineTo x="20867" y="4727"/>
                    <wp:lineTo x="20813" y="4555"/>
                    <wp:lineTo x="20747" y="4382"/>
                    <wp:lineTo x="20667" y="4234"/>
                    <wp:lineTo x="20587" y="4061"/>
                    <wp:lineTo x="20507" y="3913"/>
                    <wp:lineTo x="20413" y="3765"/>
                    <wp:lineTo x="20320" y="3641"/>
                    <wp:lineTo x="20227" y="3518"/>
                    <wp:lineTo x="20120" y="3394"/>
                    <wp:lineTo x="20013" y="3271"/>
                    <wp:lineTo x="19893" y="3172"/>
                    <wp:lineTo x="19773" y="3073"/>
                    <wp:lineTo x="19653" y="2975"/>
                    <wp:lineTo x="19533" y="2901"/>
                    <wp:lineTo x="19413" y="2827"/>
                    <wp:lineTo x="19280" y="2752"/>
                    <wp:lineTo x="19147" y="2703"/>
                    <wp:lineTo x="19147" y="2703"/>
                    <wp:lineTo x="19120" y="2530"/>
                    <wp:lineTo x="19093" y="2382"/>
                    <wp:lineTo x="19053" y="2234"/>
                    <wp:lineTo x="19013" y="2061"/>
                    <wp:lineTo x="18973" y="1913"/>
                    <wp:lineTo x="18920" y="1765"/>
                    <wp:lineTo x="18853" y="1617"/>
                    <wp:lineTo x="18800" y="1469"/>
                    <wp:lineTo x="18720" y="1345"/>
                    <wp:lineTo x="18653" y="1222"/>
                    <wp:lineTo x="18573" y="1099"/>
                    <wp:lineTo x="18493" y="975"/>
                    <wp:lineTo x="18400" y="852"/>
                    <wp:lineTo x="18307" y="753"/>
                    <wp:lineTo x="18213" y="629"/>
                    <wp:lineTo x="18107" y="555"/>
                    <wp:lineTo x="18013" y="457"/>
                    <wp:lineTo x="17907" y="383"/>
                    <wp:lineTo x="17800" y="309"/>
                    <wp:lineTo x="17680" y="235"/>
                    <wp:lineTo x="17573" y="185"/>
                    <wp:lineTo x="17453" y="136"/>
                    <wp:lineTo x="17333" y="86"/>
                    <wp:lineTo x="17213" y="37"/>
                    <wp:lineTo x="17093" y="12"/>
                    <wp:lineTo x="16973" y="12"/>
                    <wp:lineTo x="16853" y="-12"/>
                    <wp:lineTo x="16733" y="-12"/>
                    <wp:lineTo x="16613" y="-12"/>
                    <wp:lineTo x="16480" y="12"/>
                    <wp:lineTo x="16360" y="37"/>
                    <wp:lineTo x="16240" y="62"/>
                    <wp:lineTo x="16120" y="111"/>
                    <wp:lineTo x="16013" y="160"/>
                    <wp:lineTo x="15893" y="210"/>
                    <wp:lineTo x="15787" y="259"/>
                    <wp:lineTo x="15667" y="333"/>
                    <wp:lineTo x="15560" y="407"/>
                    <wp:lineTo x="15453" y="506"/>
                    <wp:lineTo x="15360" y="580"/>
                    <wp:lineTo x="15253" y="679"/>
                    <wp:lineTo x="15160" y="802"/>
                    <wp:lineTo x="15080" y="901"/>
                    <wp:lineTo x="14987" y="1024"/>
                    <wp:lineTo x="14907" y="1148"/>
                    <wp:lineTo x="14907" y="1148"/>
                    <wp:lineTo x="14840" y="1024"/>
                    <wp:lineTo x="14760" y="926"/>
                    <wp:lineTo x="14693" y="802"/>
                    <wp:lineTo x="14600" y="704"/>
                    <wp:lineTo x="14520" y="605"/>
                    <wp:lineTo x="14427" y="531"/>
                    <wp:lineTo x="14333" y="432"/>
                    <wp:lineTo x="14240" y="358"/>
                    <wp:lineTo x="14147" y="309"/>
                    <wp:lineTo x="14053" y="235"/>
                    <wp:lineTo x="13947" y="185"/>
                    <wp:lineTo x="13840" y="136"/>
                    <wp:lineTo x="13733" y="86"/>
                    <wp:lineTo x="13627" y="62"/>
                    <wp:lineTo x="13520" y="37"/>
                    <wp:lineTo x="13413" y="12"/>
                    <wp:lineTo x="13293" y="-12"/>
                    <wp:lineTo x="13187" y="-12"/>
                    <wp:lineTo x="13080" y="-12"/>
                    <wp:lineTo x="12973" y="12"/>
                    <wp:lineTo x="12853" y="12"/>
                    <wp:lineTo x="12747" y="37"/>
                    <wp:lineTo x="12640" y="86"/>
                    <wp:lineTo x="12533" y="111"/>
                    <wp:lineTo x="12427" y="160"/>
                    <wp:lineTo x="12333" y="210"/>
                    <wp:lineTo x="12227" y="284"/>
                    <wp:lineTo x="12133" y="358"/>
                    <wp:lineTo x="12027" y="432"/>
                    <wp:lineTo x="11933" y="506"/>
                    <wp:lineTo x="11853" y="580"/>
                    <wp:lineTo x="11760" y="679"/>
                    <wp:lineTo x="11680" y="778"/>
                    <wp:lineTo x="11600" y="901"/>
                    <wp:lineTo x="11533" y="1000"/>
                    <wp:lineTo x="11453" y="1123"/>
                    <wp:lineTo x="11387" y="1247"/>
                    <wp:lineTo x="11333" y="1370"/>
                    <wp:lineTo x="11267" y="1493"/>
                    <wp:lineTo x="11213" y="1617"/>
                    <wp:lineTo x="11227" y="1666"/>
                    <wp:lineTo x="11133" y="1543"/>
                    <wp:lineTo x="11027" y="1419"/>
                    <wp:lineTo x="10920" y="1321"/>
                    <wp:lineTo x="10800" y="1197"/>
                    <wp:lineTo x="10680" y="1099"/>
                    <wp:lineTo x="10560" y="1024"/>
                    <wp:lineTo x="10440" y="950"/>
                    <wp:lineTo x="10307" y="876"/>
                    <wp:lineTo x="10173" y="802"/>
                    <wp:lineTo x="10053" y="753"/>
                    <wp:lineTo x="9920" y="704"/>
                    <wp:lineTo x="9773" y="679"/>
                    <wp:lineTo x="9640" y="654"/>
                    <wp:lineTo x="9507" y="629"/>
                    <wp:lineTo x="9360" y="629"/>
                    <wp:lineTo x="9227" y="629"/>
                    <wp:lineTo x="9093" y="654"/>
                    <wp:lineTo x="8960" y="679"/>
                    <wp:lineTo x="8813" y="704"/>
                    <wp:lineTo x="8680" y="753"/>
                    <wp:lineTo x="8547" y="802"/>
                    <wp:lineTo x="8427" y="852"/>
                    <wp:lineTo x="8293" y="926"/>
                    <wp:lineTo x="8173" y="1000"/>
                    <wp:lineTo x="8053" y="1099"/>
                    <wp:lineTo x="7933" y="1197"/>
                    <wp:lineTo x="7813" y="1296"/>
                    <wp:lineTo x="7707" y="1419"/>
                    <wp:lineTo x="7600" y="1543"/>
                    <wp:lineTo x="7493" y="1666"/>
                    <wp:lineTo x="7400" y="1790"/>
                    <wp:lineTo x="7307" y="1938"/>
                    <wp:lineTo x="7227" y="2086"/>
                    <wp:lineTo x="7147" y="2234"/>
                    <wp:lineTo x="7067" y="2407"/>
                    <wp:lineTo x="7000" y="2555"/>
                    <wp:lineTo x="6987" y="2580"/>
                    <wp:lineTo x="6840" y="2456"/>
                    <wp:lineTo x="6693" y="2357"/>
                    <wp:lineTo x="6533" y="2259"/>
                    <wp:lineTo x="6373" y="2185"/>
                    <wp:lineTo x="6200" y="2111"/>
                    <wp:lineTo x="6040" y="2061"/>
                    <wp:lineTo x="5867" y="2012"/>
                    <wp:lineTo x="5693" y="1963"/>
                    <wp:lineTo x="5533" y="1963"/>
                    <wp:lineTo x="5360" y="1938"/>
                    <wp:lineTo x="5187" y="1938"/>
                    <wp:lineTo x="5013" y="1963"/>
                    <wp:lineTo x="4840" y="1987"/>
                    <wp:lineTo x="4667" y="2012"/>
                    <wp:lineTo x="4507" y="2061"/>
                    <wp:lineTo x="4333" y="2111"/>
                    <wp:lineTo x="4173" y="2185"/>
                    <wp:lineTo x="4013" y="2283"/>
                    <wp:lineTo x="3853" y="2357"/>
                    <wp:lineTo x="3693" y="2481"/>
                    <wp:lineTo x="3547" y="2580"/>
                    <wp:lineTo x="3400" y="2703"/>
                    <wp:lineTo x="3267" y="2851"/>
                    <wp:lineTo x="3133" y="2999"/>
                    <wp:lineTo x="3000" y="3147"/>
                    <wp:lineTo x="2880" y="3320"/>
                    <wp:lineTo x="2760" y="3468"/>
                    <wp:lineTo x="2653" y="3666"/>
                    <wp:lineTo x="2547" y="3839"/>
                    <wp:lineTo x="2440" y="4036"/>
                    <wp:lineTo x="2360" y="4234"/>
                    <wp:lineTo x="2280" y="4456"/>
                    <wp:lineTo x="2200" y="4653"/>
                    <wp:lineTo x="2133" y="4875"/>
                    <wp:lineTo x="2080" y="5098"/>
                    <wp:lineTo x="2027" y="5320"/>
                    <wp:lineTo x="1987" y="5542"/>
                    <wp:lineTo x="1947" y="5764"/>
                    <wp:lineTo x="1933" y="6011"/>
                    <wp:lineTo x="1920" y="6233"/>
                    <wp:lineTo x="1907" y="6480"/>
                    <wp:lineTo x="1907" y="6702"/>
                    <wp:lineTo x="1920" y="6949"/>
                    <wp:lineTo x="1933" y="7171"/>
                    <wp:lineTo x="1947" y="7171"/>
                    <wp:lineTo x="1080" y="12676"/>
                    <wp:lineTo x="1160" y="12725"/>
                    <wp:lineTo x="1240" y="12775"/>
                    <wp:lineTo x="1320" y="12824"/>
                    <wp:lineTo x="1400" y="12874"/>
                    <wp:lineTo x="1480" y="12923"/>
                    <wp:lineTo x="1560" y="12948"/>
                    <wp:lineTo x="1640" y="12972"/>
                    <wp:lineTo x="1733" y="12997"/>
                    <wp:lineTo x="1813" y="13022"/>
                    <wp:lineTo x="1893" y="13046"/>
                    <wp:lineTo x="1987" y="13071"/>
                    <wp:lineTo x="2067" y="13071"/>
                    <wp:lineTo x="2160" y="13071"/>
                    <wp:lineTo x="2240" y="13071"/>
                    <wp:lineTo x="2333" y="13071"/>
                    <wp:lineTo x="2907" y="17613"/>
                    <wp:lineTo x="2947" y="17613"/>
                    <wp:lineTo x="2987" y="17613"/>
                    <wp:lineTo x="3013" y="17589"/>
                    <wp:lineTo x="3053" y="17589"/>
                    <wp:lineTo x="3093" y="17564"/>
                    <wp:lineTo x="3133" y="17564"/>
                    <wp:lineTo x="3173" y="17539"/>
                    <wp:lineTo x="3200" y="17539"/>
                    <wp:lineTo x="3240" y="17515"/>
                    <wp:lineTo x="3280" y="17515"/>
                    <wp:lineTo x="3320" y="17490"/>
                    <wp:lineTo x="3347" y="17465"/>
                    <wp:lineTo x="3387" y="17465"/>
                    <wp:lineTo x="3427" y="17440"/>
                    <wp:lineTo x="3467" y="17416"/>
                    <wp:lineTo x="7893" y="18675"/>
                    <wp:lineTo x="7920" y="18749"/>
                    <wp:lineTo x="7933" y="18798"/>
                    <wp:lineTo x="7947" y="18872"/>
                    <wp:lineTo x="7973" y="18922"/>
                    <wp:lineTo x="7987" y="18971"/>
                    <wp:lineTo x="8013" y="19045"/>
                    <wp:lineTo x="8040" y="19094"/>
                    <wp:lineTo x="8053" y="19144"/>
                    <wp:lineTo x="8080" y="19218"/>
                    <wp:lineTo x="8107" y="19267"/>
                    <wp:lineTo x="8133" y="19317"/>
                    <wp:lineTo x="8160" y="19391"/>
                    <wp:lineTo x="8187" y="19440"/>
                    <wp:lineTo x="8200" y="19489"/>
                    <wp:lineTo x="8227" y="19539"/>
                    <wp:lineTo x="14253" y="18329"/>
                    <wp:lineTo x="14267" y="18255"/>
                    <wp:lineTo x="14280" y="18181"/>
                    <wp:lineTo x="14293" y="18132"/>
                    <wp:lineTo x="14307" y="18058"/>
                    <wp:lineTo x="14320" y="18008"/>
                    <wp:lineTo x="14320" y="17934"/>
                    <wp:lineTo x="14333" y="17885"/>
                    <wp:lineTo x="14347" y="17811"/>
                    <wp:lineTo x="14347" y="17761"/>
                    <wp:lineTo x="14360" y="17687"/>
                    <wp:lineTo x="14360" y="17613"/>
                    <wp:lineTo x="14373" y="17564"/>
                    <wp:lineTo x="14373" y="17490"/>
                    <wp:lineTo x="14387" y="17440"/>
                    <wp:lineTo x="14387" y="17366"/>
                    <wp:lineTo x="18693" y="15046"/>
                    <wp:lineTo x="18693" y="14824"/>
                    <wp:lineTo x="18680" y="14626"/>
                    <wp:lineTo x="18667" y="14429"/>
                    <wp:lineTo x="18640" y="14207"/>
                    <wp:lineTo x="18600" y="14009"/>
                    <wp:lineTo x="18560" y="13812"/>
                    <wp:lineTo x="18507" y="13614"/>
                    <wp:lineTo x="18440" y="13417"/>
                    <wp:lineTo x="18373" y="13219"/>
                    <wp:lineTo x="18307" y="13022"/>
                    <wp:lineTo x="18227" y="12849"/>
                    <wp:lineTo x="18133" y="12676"/>
                    <wp:lineTo x="18040" y="12503"/>
                    <wp:lineTo x="17947" y="12355"/>
                    <wp:lineTo x="17827" y="12207"/>
                    <wp:lineTo x="17720" y="12059"/>
                    <wp:lineTo x="17600" y="11936"/>
                    <wp:lineTo x="17480" y="11787"/>
                    <wp:lineTo x="17347" y="11689"/>
                    <wp:lineTo x="17213" y="11565"/>
                    <wp:lineTo x="17080" y="11467"/>
                    <wp:lineTo x="20173" y="8973"/>
                    <wp:lineTo x="20227" y="8899"/>
                    <wp:lineTo x="20293" y="8825"/>
                    <wp:lineTo x="20347" y="8751"/>
                    <wp:lineTo x="20400" y="8652"/>
                    <wp:lineTo x="20467" y="8578"/>
                    <wp:lineTo x="20507" y="8480"/>
                    <wp:lineTo x="20560" y="8405"/>
                    <wp:lineTo x="20613" y="8307"/>
                    <wp:lineTo x="20653" y="8233"/>
                    <wp:lineTo x="20707" y="8134"/>
                    <wp:lineTo x="20747" y="8035"/>
                    <wp:lineTo x="20787" y="7936"/>
                    <wp:lineTo x="20827" y="7838"/>
                    <wp:lineTo x="20853" y="7739"/>
                    <wp:lineTo x="20893" y="7640"/>
                    <wp:lineTo x="19187" y="3320"/>
                    <wp:lineTo x="19187" y="3271"/>
                    <wp:lineTo x="19187" y="3246"/>
                    <wp:lineTo x="19187" y="3197"/>
                    <wp:lineTo x="19187" y="3147"/>
                    <wp:lineTo x="19187" y="3123"/>
                    <wp:lineTo x="19187" y="3073"/>
                    <wp:lineTo x="19187" y="3024"/>
                    <wp:lineTo x="19173" y="2999"/>
                    <wp:lineTo x="19173" y="2950"/>
                    <wp:lineTo x="19173" y="2901"/>
                    <wp:lineTo x="19173" y="2876"/>
                    <wp:lineTo x="19160" y="2827"/>
                    <wp:lineTo x="19160" y="2777"/>
                    <wp:lineTo x="19160" y="2752"/>
                    <wp:lineTo x="19147" y="2703"/>
                    <wp:lineTo x="14907" y="1148"/>
                    <wp:lineTo x="14880" y="1197"/>
                    <wp:lineTo x="14853" y="1247"/>
                    <wp:lineTo x="14827" y="1296"/>
                    <wp:lineTo x="14787" y="1345"/>
                    <wp:lineTo x="14760" y="1395"/>
                    <wp:lineTo x="14733" y="1444"/>
                    <wp:lineTo x="14707" y="1518"/>
                    <wp:lineTo x="14693" y="1568"/>
                    <wp:lineTo x="14667" y="1617"/>
                    <wp:lineTo x="14640" y="1666"/>
                    <wp:lineTo x="14613" y="1716"/>
                    <wp:lineTo x="14600" y="1790"/>
                    <wp:lineTo x="14573" y="1839"/>
                    <wp:lineTo x="14560" y="1888"/>
                    <wp:lineTo x="14533" y="1963"/>
                    <wp:lineTo x="11213" y="1617"/>
                    <wp:lineTo x="11200" y="1666"/>
                    <wp:lineTo x="11187" y="1716"/>
                    <wp:lineTo x="11173" y="1740"/>
                    <wp:lineTo x="11160" y="1790"/>
                    <wp:lineTo x="11147" y="1839"/>
                    <wp:lineTo x="11133" y="1888"/>
                    <wp:lineTo x="11120" y="1938"/>
                    <wp:lineTo x="11107" y="1987"/>
                    <wp:lineTo x="11093" y="2037"/>
                    <wp:lineTo x="11080" y="2061"/>
                    <wp:lineTo x="11080" y="2111"/>
                    <wp:lineTo x="11067" y="2160"/>
                    <wp:lineTo x="11053" y="2209"/>
                    <wp:lineTo x="11053" y="2259"/>
                    <wp:lineTo x="11040" y="2308"/>
                    <wp:lineTo x="7640" y="3246"/>
                    <wp:lineTo x="7600" y="3197"/>
                    <wp:lineTo x="7560" y="3147"/>
                    <wp:lineTo x="7520" y="3098"/>
                    <wp:lineTo x="7480" y="3049"/>
                    <wp:lineTo x="7440" y="2999"/>
                    <wp:lineTo x="7400" y="2950"/>
                    <wp:lineTo x="7360" y="2901"/>
                    <wp:lineTo x="7307" y="2876"/>
                    <wp:lineTo x="7267" y="2827"/>
                    <wp:lineTo x="7227" y="2777"/>
                    <wp:lineTo x="7173" y="2728"/>
                    <wp:lineTo x="7133" y="2703"/>
                    <wp:lineTo x="7080" y="2654"/>
                    <wp:lineTo x="7040" y="2604"/>
                    <wp:lineTo x="6987" y="2580"/>
                    <wp:lineTo x="1933" y="7171"/>
                    <wp:lineTo x="1947" y="7221"/>
                    <wp:lineTo x="1947" y="7270"/>
                    <wp:lineTo x="1960" y="7319"/>
                    <wp:lineTo x="1960" y="7369"/>
                    <wp:lineTo x="1973" y="7418"/>
                    <wp:lineTo x="1973" y="7443"/>
                    <wp:lineTo x="1987" y="7492"/>
                    <wp:lineTo x="1987" y="7541"/>
                    <wp:lineTo x="2000" y="7591"/>
                    <wp:lineTo x="2000" y="7640"/>
                    <wp:lineTo x="2013" y="7690"/>
                    <wp:lineTo x="2027" y="7739"/>
                    <wp:lineTo x="2040" y="7788"/>
                    <wp:lineTo x="2040" y="7813"/>
                    <wp:lineTo x="2053" y="7862"/>
                  </wp:wrapPolygon>
                </wp:wrapTight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548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486pt;margin-top:19.4pt;width:80.95pt;height:43.7pt;mso-wrap-style:none;v-text-anchor:middle">
                <v:fill o:detectmouseclick="t" on="false"/>
                <v:stroke color="black" weight="255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628650" cy="8693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1" t="3824" r="30774" b="2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" cy="9467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83" t="8500" r="34406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20" cy="7899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41" t="-5" r="18668" b="2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265" cy="9429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" cy="6934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7672" r="-25" b="1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625" cy="8432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48514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9465" cy="6985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I.2 </w:t>
      </w:r>
      <w:r>
        <w:rPr>
          <w:sz w:val="28"/>
          <w:szCs w:val="28"/>
          <w:lang w:val="ro-RO"/>
        </w:rPr>
        <w:t>Uneşte personaje din aceeaşi poveste</w:t>
      </w:r>
    </w:p>
    <w:p>
      <w:pPr>
        <w:pStyle w:val="Normal"/>
        <w:ind w:firstLine="720"/>
        <w:rPr>
          <w:lang w:val="ro-RO"/>
        </w:rPr>
      </w:pPr>
      <w:r>
        <w:rPr>
          <w:b/>
          <w:sz w:val="32"/>
          <w:szCs w:val="32"/>
          <w:lang w:val="ro-RO"/>
        </w:rPr>
        <w:t xml:space="preserve">    </w:t>
      </w:r>
      <w:r>
        <w:rPr>
          <w:lang w:val="it-IT"/>
        </w:rPr>
        <w:drawing>
          <wp:inline distT="0" distB="0" distL="0" distR="0">
            <wp:extent cx="1475105" cy="10877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o-RO"/>
        </w:rPr>
        <w:t xml:space="preserve">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16125" cy="15132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o-RO"/>
        </w:rPr>
        <w:t xml:space="preserve">        </w:t>
      </w:r>
      <w:r>
        <w:rPr>
          <w:lang w:val="ro-RO"/>
        </w:rPr>
        <w:drawing>
          <wp:inline distT="0" distB="0" distL="0" distR="0">
            <wp:extent cx="1219200" cy="14141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it-IT"/>
        </w:rPr>
        <w:drawing>
          <wp:inline distT="0" distB="0" distL="0" distR="0">
            <wp:extent cx="1296670" cy="13112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</w:t>
      </w:r>
      <w:r>
        <w:rPr>
          <w:lang w:val="ro-RO"/>
        </w:rPr>
        <w:drawing>
          <wp:inline distT="0" distB="0" distL="0" distR="0">
            <wp:extent cx="1638300" cy="17138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81455" cy="18542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ro-RO"/>
        </w:rPr>
        <w:t xml:space="preserve">I.3 </w:t>
      </w:r>
      <w:r>
        <w:rPr>
          <w:sz w:val="28"/>
          <w:szCs w:val="28"/>
          <w:lang w:val="ro-RO"/>
        </w:rPr>
        <w:t>Uneşte imaginile care au însuşiri comune</w:t>
      </w: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713865" cy="13747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241" t="-5" r="18668" b="2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it-IT"/>
        </w:rPr>
        <w:drawing>
          <wp:inline distT="0" distB="0" distL="0" distR="0">
            <wp:extent cx="1544955" cy="12001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</w:t>
      </w:r>
      <w:r>
        <w:rPr/>
        <w:drawing>
          <wp:inline distT="0" distB="0" distL="0" distR="0">
            <wp:extent cx="842645" cy="9734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it-IT"/>
        </w:rPr>
        <w:drawing>
          <wp:inline distT="0" distB="0" distL="0" distR="0">
            <wp:extent cx="1531620" cy="10839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788670" cy="102997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599565" cy="100901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I.4</w:t>
      </w:r>
      <w:r>
        <w:rPr/>
        <w:t xml:space="preserve"> </w:t>
      </w:r>
      <w:r>
        <w:rPr>
          <w:sz w:val="28"/>
          <w:szCs w:val="28"/>
        </w:rPr>
        <w:t>Scrie atâtea liniuţe câte silabe are cuvântul reprezen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drawing>
          <wp:inline distT="0" distB="0" distL="0" distR="0">
            <wp:extent cx="923925" cy="12192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sz w:val="28"/>
          <w:szCs w:val="28"/>
          <w:lang w:val="it-IT"/>
        </w:rPr>
        <w:drawing>
          <wp:inline distT="0" distB="0" distL="0" distR="0">
            <wp:extent cx="1016000" cy="10160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28"/>
          <w:szCs w:val="28"/>
          <w:lang w:val="it-IT"/>
        </w:rPr>
        <w:drawing>
          <wp:inline distT="0" distB="0" distL="0" distR="0">
            <wp:extent cx="894080" cy="8940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28"/>
          <w:szCs w:val="28"/>
          <w:lang w:val="it-IT"/>
        </w:rPr>
        <w:drawing>
          <wp:inline distT="0" distB="0" distL="0" distR="0">
            <wp:extent cx="1095375" cy="10953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50" w:leader="none"/>
        </w:tabs>
        <w:ind w:firstLine="720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066800" cy="2419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pt;width:8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066800" cy="2419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pt;width:8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066800" cy="2419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5pt;width:8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1066800" cy="241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5pt;width:8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it-IT"/>
        </w:rPr>
        <w:tab/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ro-RO"/>
        </w:rPr>
        <w:t xml:space="preserve">I.5 </w:t>
      </w:r>
      <w:r>
        <w:rPr>
          <w:sz w:val="28"/>
          <w:szCs w:val="28"/>
          <w:lang w:val="it-IT"/>
        </w:rPr>
        <w:t>Coloreazǎ imaginile corespunzǎtoare cuvintelor care încep cu sunetul “A”.</w:t>
      </w:r>
    </w:p>
    <w:p>
      <w:pPr>
        <w:pStyle w:val="Normal"/>
        <w:rPr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66370</wp:posOffset>
            </wp:positionV>
            <wp:extent cx="1485900" cy="139509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914400" cy="1257300"/>
            <wp:effectExtent l="0" t="0" r="0" b="0"/>
            <wp:wrapTight wrapText="bothSides">
              <wp:wrapPolygon edited="0">
                <wp:start x="2204" y="121"/>
                <wp:lineTo x="2204" y="4117"/>
                <wp:lineTo x="-169" y="6861"/>
                <wp:lineTo x="-169" y="21472"/>
                <wp:lineTo x="21600" y="21472"/>
                <wp:lineTo x="21600" y="6861"/>
                <wp:lineTo x="19386" y="4117"/>
                <wp:lineTo x="19386" y="121"/>
                <wp:lineTo x="2204" y="121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34290</wp:posOffset>
            </wp:positionV>
            <wp:extent cx="1371600" cy="11430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04975</wp:posOffset>
            </wp:positionH>
            <wp:positionV relativeFrom="paragraph">
              <wp:posOffset>66675</wp:posOffset>
            </wp:positionV>
            <wp:extent cx="933450" cy="126365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63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sz w:val="32"/>
          <w:lang w:val="ro-RO"/>
        </w:rPr>
        <w:drawing>
          <wp:inline distT="0" distB="0" distL="0" distR="0">
            <wp:extent cx="1372870" cy="9423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f"/>
        <w:ind w:left="360" w:firstLine="360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I.6 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Scri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toate literele pe care le cunoşti .</w:t>
      </w:r>
    </w:p>
    <w:p>
      <w:pPr>
        <w:pStyle w:val="Listparagraf"/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</w:tblGrid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5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RUPUL ŞCOLAR BUDEŞTI</w:t>
      </w:r>
    </w:p>
    <w:p>
      <w:pPr>
        <w:pStyle w:val="Listparagraf"/>
        <w:ind w:left="360" w:first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DEŞTI CĂLĂRAŞI</w:t>
      </w:r>
    </w:p>
    <w:p>
      <w:pPr>
        <w:pStyle w:val="Listparagraf"/>
        <w:ind w:left="360" w:firstLine="36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EVALUARE INIŢIALĂ </w:t>
      </w:r>
    </w:p>
    <w:p>
      <w:pPr>
        <w:pStyle w:val="Listparagraf"/>
        <w:ind w:left="360" w:firstLine="36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CLASA I </w:t>
      </w:r>
    </w:p>
    <w:p>
      <w:pPr>
        <w:pStyle w:val="Listparagraf"/>
        <w:ind w:left="360" w:firstLine="36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Disciplina : Limba şi literatura română </w:t>
      </w:r>
    </w:p>
    <w:p>
      <w:pPr>
        <w:pStyle w:val="Listparagraf"/>
        <w:ind w:left="360" w:firstLine="36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Obiective operaţionale:</w:t>
      </w:r>
    </w:p>
    <w:p>
      <w:pPr>
        <w:pStyle w:val="Listparagraf"/>
        <w:ind w:left="360" w:firstLine="360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O.1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Să identifice obiectele şcolarului;</w:t>
      </w:r>
    </w:p>
    <w:p>
      <w:pPr>
        <w:pStyle w:val="Listparagraf"/>
        <w:ind w:left="360" w:firstLine="360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O.2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Să asocieze personaje din aceeaşi poveste;</w:t>
      </w:r>
    </w:p>
    <w:p>
      <w:pPr>
        <w:pStyle w:val="Listparagraf"/>
        <w:ind w:left="360" w:firstLine="360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O.3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Să unească imagini care au însuşiri comune;</w:t>
      </w:r>
    </w:p>
    <w:p>
      <w:pPr>
        <w:pStyle w:val="Listparagraf"/>
        <w:ind w:left="360" w:firstLine="360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O.4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Să reprezinte prin liniuţe numărul de silabe al unor cuvinte date; </w:t>
      </w:r>
    </w:p>
    <w:p>
      <w:pPr>
        <w:pStyle w:val="Listparagraf"/>
        <w:ind w:left="360" w:firstLine="360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O.5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Să identifice cuvinte care încep cu un sunet dat; </w:t>
      </w:r>
    </w:p>
    <w:p>
      <w:pPr>
        <w:pStyle w:val="Listparagraf"/>
        <w:ind w:left="360" w:firstLine="360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O.6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Să scrie literele alfabetului pe care le cunosc .</w:t>
      </w:r>
    </w:p>
    <w:p>
      <w:pPr>
        <w:pStyle w:val="Listparagraf"/>
        <w:ind w:left="360" w:firstLine="36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Listparagraf"/>
        <w:ind w:left="360" w:firstLine="36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Descriptori de performanţă </w:t>
      </w:r>
    </w:p>
    <w:p>
      <w:pPr>
        <w:pStyle w:val="Listparagraf"/>
        <w:ind w:left="360" w:firstLine="36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08"/>
        <w:gridCol w:w="3451"/>
        <w:gridCol w:w="3011"/>
      </w:tblGrid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temi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oarte bin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uficient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dentifică toate obiectele şcolarului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dentifică trei din cele şase obiecte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dentifică două obiecte.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ormează toate cele trei grupuri de personaje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Formează două grupuri de personaje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ează un singur  grup de personaje.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sociază corect toate cele şase imagini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sociază corect patru imagini.(personajele din poveşti şi fructele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sociază corect două imagini.(fructele)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.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prezintă prin liniuţe numărul de silabe al tuturor cuvintelor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prezintă prin liniuţe numărul de silabe a trei  cuvinte 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prezintă prin liniuţe numărul de silabe a două cuvinte. 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.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Identifică toate cuvintele a căror literă iniţială este </w:t>
            </w:r>
            <w:r>
              <w:rPr>
                <w:sz w:val="28"/>
                <w:szCs w:val="28"/>
              </w:rPr>
              <w:t>“a”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Identifică dou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  <w:lang w:val="fr-FR"/>
              </w:rPr>
              <w:t xml:space="preserve"> cuvinte a căror literă iniţială este </w:t>
            </w:r>
            <w:r>
              <w:rPr>
                <w:sz w:val="28"/>
                <w:szCs w:val="28"/>
              </w:rPr>
              <w:t>“a”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dentifică un cuvânt a cărui literă iniţială este </w:t>
            </w:r>
            <w:r>
              <w:rPr>
                <w:sz w:val="28"/>
                <w:szCs w:val="28"/>
              </w:rPr>
              <w:t>“a”.</w:t>
            </w:r>
          </w:p>
        </w:tc>
      </w:tr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.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crie cel puţin şase litere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crie cel puţin patru litere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crie cel puţin două litere(A, M)</w:t>
            </w:r>
          </w:p>
        </w:tc>
      </w:tr>
    </w:tbl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6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0:00Z</dcterms:created>
  <dc:creator>Cosmin</dc:creator>
  <dc:description/>
  <cp:keywords/>
  <dc:language>en-US</dc:language>
  <cp:lastModifiedBy>Cosmin</cp:lastModifiedBy>
  <dcterms:modified xsi:type="dcterms:W3CDTF">2011-09-28T20:09:00Z</dcterms:modified>
  <cp:revision>1</cp:revision>
  <dc:subject/>
  <dc:title>ITEMII FIŞEI DE EVALUARE</dc:title>
</cp:coreProperties>
</file>