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VALUARE SUMATIVĂ – SEMESTRUL 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lorează caseta care conţine litera iniţială corespunzătoare fiecărei imagini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64770</wp:posOffset>
            </wp:positionV>
            <wp:extent cx="695325" cy="48577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179070</wp:posOffset>
            </wp:positionV>
            <wp:extent cx="685800" cy="370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 xml:space="preserve">   </w:t>
      </w:r>
      <w:r>
        <w:rPr>
          <w:lang w:val="ro-RO"/>
        </w:rPr>
        <w:drawing>
          <wp:inline distT="0" distB="0" distL="0" distR="0">
            <wp:extent cx="681355" cy="55816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          </w:t>
      </w:r>
      <w:r>
        <w:rPr/>
        <w:t xml:space="preserve">          </w:t>
      </w:r>
      <w:r>
        <w:rPr/>
        <w:drawing>
          <wp:inline distT="0" distB="0" distL="0" distR="0">
            <wp:extent cx="604520" cy="63690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ro-RO"/>
        </w:rPr>
        <w:drawing>
          <wp:inline distT="0" distB="0" distL="0" distR="0">
            <wp:extent cx="758190" cy="54864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12065</wp:posOffset>
                </wp:positionV>
                <wp:extent cx="476250" cy="476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o-RO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7.5pt;height:37.5pt;mso-wrap-distance-left:9.05pt;mso-wrap-distance-right:9.05pt;mso-wrap-distance-top:0pt;mso-wrap-distance-bottom:0pt;margin-top:0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ro-RO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ro-RO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8890</wp:posOffset>
                </wp:positionV>
                <wp:extent cx="47625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o-RO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7.5pt;height:37.5pt;mso-wrap-distance-left:9.05pt;mso-wrap-distance-right:9.05pt;mso-wrap-distance-top:0pt;mso-wrap-distance-bottom:0pt;margin-top:0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ro-RO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ro-RO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975</wp:posOffset>
                </wp:positionH>
                <wp:positionV relativeFrom="paragraph">
                  <wp:posOffset>12065</wp:posOffset>
                </wp:positionV>
                <wp:extent cx="4762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o-RO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7.5pt;height:37.5pt;mso-wrap-distance-left:9.05pt;mso-wrap-distance-right:9.05pt;mso-wrap-distance-top:0pt;mso-wrap-distance-bottom:0pt;margin-top:0.9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ro-RO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ro-RO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9575</wp:posOffset>
                </wp:positionH>
                <wp:positionV relativeFrom="paragraph">
                  <wp:posOffset>12065</wp:posOffset>
                </wp:positionV>
                <wp:extent cx="476250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o-RO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7.5pt;height:37.5pt;mso-wrap-distance-left:9.05pt;mso-wrap-distance-right:9.05pt;mso-wrap-distance-top:0pt;mso-wrap-distance-bottom:0pt;margin-top:0.9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ro-RO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ro-RO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6875</wp:posOffset>
                </wp:positionH>
                <wp:positionV relativeFrom="paragraph">
                  <wp:posOffset>8890</wp:posOffset>
                </wp:positionV>
                <wp:extent cx="476250" cy="476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o-RO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7.5pt;height:37.5pt;mso-wrap-distance-left:9.05pt;mso-wrap-distance-right:9.05pt;mso-wrap-distance-top:0pt;mso-wrap-distance-bottom:0pt;margin-top:0.7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ro-RO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ro-RO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118745</wp:posOffset>
                </wp:positionV>
                <wp:extent cx="476250" cy="4762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o-RO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7.5pt;height:37.5pt;mso-wrap-distance-left:9.05pt;mso-wrap-distance-right:9.05pt;mso-wrap-distance-top:0pt;mso-wrap-distance-bottom:0pt;margin-top:9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ro-RO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ro-RO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115570</wp:posOffset>
                </wp:positionV>
                <wp:extent cx="476250" cy="47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o-RO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7.5pt;height:37.5pt;mso-wrap-distance-left:9.05pt;mso-wrap-distance-right:9.05pt;mso-wrap-distance-top:0pt;mso-wrap-distance-bottom:0pt;margin-top:9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ro-RO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ro-RO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7975</wp:posOffset>
                </wp:positionH>
                <wp:positionV relativeFrom="paragraph">
                  <wp:posOffset>118745</wp:posOffset>
                </wp:positionV>
                <wp:extent cx="476250" cy="4762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o-RO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7.5pt;height:37.5pt;mso-wrap-distance-left:9.05pt;mso-wrap-distance-right:9.05pt;mso-wrap-distance-top:0pt;mso-wrap-distance-bottom:0pt;margin-top:9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ro-RO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ro-RO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118745</wp:posOffset>
                </wp:positionV>
                <wp:extent cx="476250" cy="4762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o-RO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7.5pt;height:37.5pt;mso-wrap-distance-left:9.05pt;mso-wrap-distance-right:9.05pt;mso-wrap-distance-top:0pt;mso-wrap-distance-bottom:0pt;margin-top:9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ro-RO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ro-RO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76875</wp:posOffset>
                </wp:positionH>
                <wp:positionV relativeFrom="paragraph">
                  <wp:posOffset>115570</wp:posOffset>
                </wp:positionV>
                <wp:extent cx="47625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o-RO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7.5pt;height:37.5pt;mso-wrap-distance-left:9.05pt;mso-wrap-distance-right:9.05pt;mso-wrap-distance-top:0pt;mso-wrap-distance-bottom:0pt;margin-top:9.1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ro-RO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ro-RO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aie cu o linie cuvântul scris greşit:</w:t>
      </w:r>
    </w:p>
    <w:p>
      <w:pPr>
        <w:pStyle w:val="Normal"/>
        <w:rPr>
          <w:sz w:val="28"/>
          <w:szCs w:val="28"/>
          <w:lang w:val="ro-RO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170815</wp:posOffset>
            </wp:positionV>
            <wp:extent cx="689610" cy="69786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80645</wp:posOffset>
            </wp:positionV>
            <wp:extent cx="572770" cy="5175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80645</wp:posOffset>
            </wp:positionV>
            <wp:extent cx="457200" cy="4572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00330</wp:posOffset>
                </wp:positionV>
                <wp:extent cx="457200" cy="228600"/>
                <wp:effectExtent l="2540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9pt" to="116.95pt,2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00330</wp:posOffset>
                </wp:positionV>
                <wp:extent cx="457200" cy="228600"/>
                <wp:effectExtent l="2540" t="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pt" to="260.95pt,2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100330</wp:posOffset>
                </wp:positionV>
                <wp:extent cx="457200" cy="228600"/>
                <wp:effectExtent l="2540" t="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9pt" to="422.95pt,2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71500</wp:posOffset>
            </wp:positionH>
            <wp:positionV relativeFrom="paragraph">
              <wp:posOffset>80645</wp:posOffset>
            </wp:positionV>
            <wp:extent cx="457200" cy="4572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ro-RO"/>
        </w:rPr>
        <w:t xml:space="preserve">                               </w:t>
      </w:r>
      <w:r>
        <w:rPr>
          <w:b/>
          <w:sz w:val="32"/>
          <w:szCs w:val="32"/>
          <w:lang w:val="ro-RO"/>
        </w:rPr>
        <w:t xml:space="preserve">mere </w:t>
      </w:r>
      <w:r>
        <w:rPr>
          <w:sz w:val="32"/>
          <w:szCs w:val="32"/>
          <w:lang w:val="ro-RO"/>
        </w:rPr>
        <w:t xml:space="preserve">                           </w:t>
      </w:r>
      <w:r>
        <w:rPr>
          <w:b/>
          <w:sz w:val="32"/>
          <w:szCs w:val="32"/>
          <w:lang w:val="ro-RO"/>
        </w:rPr>
        <w:t xml:space="preserve">inima </w:t>
      </w:r>
      <w:r>
        <w:rPr>
          <w:sz w:val="32"/>
          <w:szCs w:val="32"/>
          <w:lang w:val="ro-RO"/>
        </w:rPr>
        <w:t xml:space="preserve">                              </w:t>
      </w:r>
      <w:r>
        <w:rPr>
          <w:b/>
          <w:sz w:val="32"/>
          <w:szCs w:val="32"/>
          <w:lang w:val="ro-RO"/>
        </w:rPr>
        <w:t>marinal</w:t>
      </w:r>
    </w:p>
    <w:p>
      <w:pPr>
        <w:pStyle w:val="Normal"/>
        <w:rPr>
          <w:sz w:val="32"/>
          <w:szCs w:val="3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95250</wp:posOffset>
                </wp:positionV>
                <wp:extent cx="419100" cy="304800"/>
                <wp:effectExtent l="3175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pt" to="113.95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419100" cy="304800"/>
                <wp:effectExtent l="3175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5pt" to="257.95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95250</wp:posOffset>
                </wp:positionV>
                <wp:extent cx="419100" cy="304800"/>
                <wp:effectExtent l="3175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5pt" to="419.95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ro-RO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 xml:space="preserve">                               </w:t>
      </w:r>
      <w:r>
        <w:rPr>
          <w:b/>
          <w:sz w:val="32"/>
          <w:szCs w:val="32"/>
          <w:lang w:val="ro-RO"/>
        </w:rPr>
        <w:t xml:space="preserve">miere   </w:t>
      </w:r>
      <w:r>
        <w:rPr>
          <w:sz w:val="32"/>
          <w:szCs w:val="32"/>
          <w:lang w:val="ro-RO"/>
        </w:rPr>
        <w:t xml:space="preserve">                        </w:t>
      </w:r>
      <w:r>
        <w:rPr>
          <w:b/>
          <w:sz w:val="32"/>
          <w:szCs w:val="32"/>
          <w:lang w:val="ro-RO"/>
        </w:rPr>
        <w:t>inimi</w:t>
      </w:r>
      <w:r>
        <w:rPr>
          <w:sz w:val="32"/>
          <w:szCs w:val="32"/>
          <w:lang w:val="ro-RO"/>
        </w:rPr>
        <w:t xml:space="preserve">                                </w:t>
      </w:r>
      <w:r>
        <w:rPr>
          <w:b/>
          <w:sz w:val="32"/>
          <w:szCs w:val="32"/>
          <w:lang w:val="ro-RO"/>
        </w:rPr>
        <w:t xml:space="preserve">marinar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neşte fiecare imagine cu cuvântul corespunzător:        </w:t>
      </w:r>
    </w:p>
    <w:p>
      <w:pPr>
        <w:pStyle w:val="Normal"/>
        <w:rPr>
          <w:lang w:val="ro-RO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-635</wp:posOffset>
            </wp:positionV>
            <wp:extent cx="704850" cy="70485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-635</wp:posOffset>
            </wp:positionV>
            <wp:extent cx="473710" cy="74930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-635</wp:posOffset>
            </wp:positionV>
            <wp:extent cx="782320" cy="78232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     </w:t>
      </w:r>
      <w:r>
        <w:rPr>
          <w:lang w:val="ro-RO"/>
        </w:rPr>
        <w:t xml:space="preserve">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</w:t>
      </w:r>
    </w:p>
    <w:p>
      <w:pPr>
        <w:pStyle w:val="Normal"/>
        <w:rPr>
          <w:sz w:val="32"/>
          <w:szCs w:val="32"/>
          <w:lang w:val="ro-RO" w:eastAsia="en-US"/>
        </w:rPr>
      </w:pPr>
      <w:r>
        <w:rPr>
          <w:sz w:val="32"/>
          <w:szCs w:val="3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30480</wp:posOffset>
                </wp:positionV>
                <wp:extent cx="819150" cy="3594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59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O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4.5pt;height:28.3pt;mso-wrap-distance-left:9.05pt;mso-wrap-distance-right:9.05pt;mso-wrap-distance-top:0pt;mso-wrap-distance-bottom:0pt;margin-top:2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  <w:t>O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0775</wp:posOffset>
                </wp:positionH>
                <wp:positionV relativeFrom="paragraph">
                  <wp:posOffset>30480</wp:posOffset>
                </wp:positionV>
                <wp:extent cx="819150" cy="3619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n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4.5pt;height:28.5pt;mso-wrap-distance-left:9.05pt;mso-wrap-distance-right:9.05pt;mso-wrap-distance-top:0pt;mso-wrap-distance-bottom:0pt;margin-top:2.4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  <w:t>n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5375</wp:posOffset>
                </wp:positionH>
                <wp:positionV relativeFrom="paragraph">
                  <wp:posOffset>30480</wp:posOffset>
                </wp:positionV>
                <wp:extent cx="704850" cy="3619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r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5.5pt;height:28.5pt;mso-wrap-distance-left:9.05pt;mso-wrap-distance-right:9.05pt;mso-wrap-distance-top:0pt;mso-wrap-distance-bottom:0pt;margin-top:2.4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  <w:t>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ranscrie cuvintele de mai sus: 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</wp:posOffset>
                </wp:positionH>
                <wp:positionV relativeFrom="paragraph">
                  <wp:posOffset>175895</wp:posOffset>
                </wp:positionV>
                <wp:extent cx="117475" cy="525145"/>
                <wp:effectExtent l="5080" t="127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.85pt" to="9.15pt,5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23990" cy="53911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539280"/>
                          <a:chOff x="0" y="0"/>
                          <a:chExt cx="6523920" cy="53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23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03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49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295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504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0" y="5040"/>
                            <a:ext cx="1188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0" y="504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0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520" y="5040"/>
                            <a:ext cx="1170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80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48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36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052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560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12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248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28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16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74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60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504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348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228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180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4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44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724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496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340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364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99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908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716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96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476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464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09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972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780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660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456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084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108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95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96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92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220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100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94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788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632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584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21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1280" y="504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000" y="5040"/>
                            <a:ext cx="1188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7pt;height:42.45pt" coordorigin="0,0" coordsize="10274,849">
                <v:rect id="shape_0" fillcolor="white" stroked="f" o:allowincell="f" style="position:absolute;left:0;top:0;width:10273;height:8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8,8" to="10264,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,284" to="10264,2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559" to="10264,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834" to="10264,83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,8" to="191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,8" to="379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,8" to="564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,8" to="753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,8" to="938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8,8" to="112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7,8" to="1313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,8" to="1498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0,8" to="168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7,8" to="187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5,8" to="2058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8,8" to="224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5,8" to="2431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3,8" to="2617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8,8" to="2802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5,8" to="299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4,8" to="317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7,8" to="336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5,8" to="354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1,8" to="373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8,8" to="392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5,8" to="411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3,8" to="4296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7,8" to="448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7,8" to="4483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4,8" to="4668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9,8" to="4853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6,8" to="504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5,8" to="5228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8,8" to="541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6,8" to="5600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2,8" to="5788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89,8" to="597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76,8" to="616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5,8" to="6348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8,8" to="653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35,8" to="6719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1,8" to="6907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8,8" to="7092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5,8" to="728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3,8" to="7466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66,8" to="765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5,8" to="784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2,8" to="8026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8,8" to="821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14,8" to="840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3,8" to="8586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6,8" to="8770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73,8" to="895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60,8" to="914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46,8" to="9330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33,8" to="9520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1,8" to="970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4,8" to="9888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2,8" to="10076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7,8" to="10263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5.  Scrie după dictare: 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23990" cy="53911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539280"/>
                          <a:chOff x="0" y="0"/>
                          <a:chExt cx="6523920" cy="539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23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03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49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295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504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0" y="5040"/>
                            <a:ext cx="1188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0" y="504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0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520" y="5040"/>
                            <a:ext cx="1170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80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48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36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052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560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12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248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28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16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74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60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504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348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228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180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4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44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724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496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340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364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99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908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716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96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476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464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09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972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780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660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456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084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108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95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96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92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220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100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94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788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632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584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21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1280" y="504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000" y="5040"/>
                            <a:ext cx="1188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7pt;height:42.45pt" coordorigin="0,0" coordsize="10274,849">
                <v:rect id="shape_0" fillcolor="white" stroked="f" o:allowincell="f" style="position:absolute;left:0;top:0;width:10273;height:8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8,8" to="10264,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,284" to="10264,2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559" to="10264,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834" to="10264,83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,8" to="191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,8" to="379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,8" to="564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,8" to="753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,8" to="938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8,8" to="112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7,8" to="1313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,8" to="1498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0,8" to="168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7,8" to="187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5,8" to="2058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8,8" to="224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5,8" to="2431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3,8" to="2617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8,8" to="2802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5,8" to="299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4,8" to="317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7,8" to="336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5,8" to="354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1,8" to="373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8,8" to="392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5,8" to="411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3,8" to="4296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7,8" to="448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7,8" to="4483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4,8" to="4668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9,8" to="4853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6,8" to="504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5,8" to="5228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8,8" to="541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6,8" to="5600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2,8" to="5788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89,8" to="597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76,8" to="616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5,8" to="6348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8,8" to="653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35,8" to="6719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1,8" to="6907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8,8" to="7092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5,8" to="728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3,8" to="7466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66,8" to="765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5,8" to="784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2,8" to="8026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8,8" to="821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14,8" to="840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3,8" to="8586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6,8" to="8770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73,8" to="895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60,8" to="914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46,8" to="9330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33,8" to="9520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1,8" to="970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4,8" to="9888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2,8" to="10076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7,8" to="10263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23990" cy="53911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539280"/>
                          <a:chOff x="0" y="0"/>
                          <a:chExt cx="6523920" cy="539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23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03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49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295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504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0" y="5040"/>
                            <a:ext cx="1188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0" y="504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0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520" y="5040"/>
                            <a:ext cx="1170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80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48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36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052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560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12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248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28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16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74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60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504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348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228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180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4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44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724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496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340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364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99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908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716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96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476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464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09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972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780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660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456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084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108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95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96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92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220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100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94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788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632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584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21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1280" y="504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000" y="5040"/>
                            <a:ext cx="1188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7pt;height:42.45pt" coordorigin="0,0" coordsize="10274,849">
                <v:rect id="shape_0" fillcolor="white" stroked="f" o:allowincell="f" style="position:absolute;left:0;top:0;width:10273;height:8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8,8" to="10264,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,284" to="10264,2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559" to="10264,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834" to="10264,83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,8" to="191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,8" to="379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,8" to="564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,8" to="753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,8" to="938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8,8" to="112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7,8" to="1313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,8" to="1498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0,8" to="168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7,8" to="187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5,8" to="2058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8,8" to="224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5,8" to="2431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3,8" to="2617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8,8" to="2802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5,8" to="299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4,8" to="317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7,8" to="336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5,8" to="354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1,8" to="373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8,8" to="392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5,8" to="411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3,8" to="4296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7,8" to="448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7,8" to="4483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4,8" to="4668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9,8" to="4853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6,8" to="504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5,8" to="5228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8,8" to="541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6,8" to="5600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2,8" to="5788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89,8" to="597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76,8" to="616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5,8" to="6348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8,8" to="653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35,8" to="6719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1,8" to="6907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8,8" to="7092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5,8" to="728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3,8" to="7466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66,8" to="765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5,8" to="784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2,8" to="8026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8,8" to="821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14,8" to="840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3,8" to="8586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6,8" to="8770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73,8" to="895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60,8" to="914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46,8" to="9330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33,8" to="9520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1,8" to="970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4,8" to="9888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2,8" to="10076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7,8" to="10263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23990" cy="53911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539280"/>
                          <a:chOff x="0" y="0"/>
                          <a:chExt cx="6523920" cy="539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523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03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49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295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504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0" y="5040"/>
                            <a:ext cx="1188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0" y="504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0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520" y="5040"/>
                            <a:ext cx="1170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80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48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36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052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560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12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248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28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16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74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60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504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348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228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180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4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44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724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496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340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364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99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908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716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96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476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464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09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972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780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660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456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084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108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95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96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92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220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100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94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788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632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584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21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1280" y="504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000" y="5040"/>
                            <a:ext cx="1188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7pt;height:42.45pt" coordorigin="0,0" coordsize="10274,849">
                <v:rect id="shape_0" fillcolor="white" stroked="f" o:allowincell="f" style="position:absolute;left:0;top:0;width:10273;height:8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8,8" to="10264,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,284" to="10264,2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559" to="10264,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834" to="10264,83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,8" to="191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,8" to="379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,8" to="564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,8" to="753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,8" to="938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8,8" to="112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7,8" to="1313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,8" to="1498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0,8" to="168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7,8" to="187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5,8" to="2058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8,8" to="224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5,8" to="2431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3,8" to="2617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8,8" to="2802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5,8" to="299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4,8" to="317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7,8" to="336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5,8" to="354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1,8" to="373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8,8" to="392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5,8" to="411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3,8" to="4296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7,8" to="448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7,8" to="4483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4,8" to="4668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9,8" to="4853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6,8" to="504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5,8" to="5228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8,8" to="541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6,8" to="5600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2,8" to="5788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89,8" to="597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76,8" to="616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5,8" to="6348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8,8" to="653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35,8" to="6719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1,8" to="6907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8,8" to="7092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5,8" to="728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3,8" to="7466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66,8" to="765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5,8" to="784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2,8" to="8026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8,8" to="821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14,8" to="840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3,8" to="8586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6,8" to="8770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73,8" to="895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60,8" to="914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46,8" to="9330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33,8" to="9520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1,8" to="970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4,8" to="9888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2,8" to="10076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7,8" to="10263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RICE DE SPECIFICAŢ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8"/>
        <w:gridCol w:w="2038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 / obiectiv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noaşter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ţeleger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licar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aliză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nete şi lit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1 item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cuvintel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(3 itemi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crierea propoziţiei dictate (1 item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BAREM DE EVALUARE SI DE NOTARE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>DESCRIPTORI DE PERFORMANŢ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40"/>
        <w:gridCol w:w="2341"/>
        <w:gridCol w:w="2341"/>
        <w:gridCol w:w="2341"/>
      </w:tblGrid>
      <w:tr>
        <w:trPr>
          <w:trHeight w:val="27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temul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lificative</w:t>
            </w:r>
          </w:p>
        </w:tc>
      </w:tr>
      <w:tr>
        <w:trPr>
          <w:trHeight w:val="25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arte bi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i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ficien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uficient</w:t>
            </w:r>
          </w:p>
        </w:tc>
      </w:tr>
      <w:tr>
        <w:trPr>
          <w:trHeight w:val="8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I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spuns corect şi complet: 5 litere iniţiale recunoscut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spuns parţial corect: 3-4 litere iniţiale recunoscut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spuns parţial corect: 1-2 litere iniţiale recunoscut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spuns incorect</w:t>
            </w:r>
          </w:p>
        </w:tc>
      </w:tr>
      <w:tr>
        <w:trPr>
          <w:trHeight w:val="8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I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spuns corect şi complet: taie 3 cuvinte greşit scris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spuns parţial corect: taie 2 cuvinte greşit scris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spuns parţial corect: taie 1 cuvânt greşit scri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spuns incorect</w:t>
            </w:r>
          </w:p>
        </w:tc>
      </w:tr>
      <w:tr>
        <w:trPr>
          <w:trHeight w:val="10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I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spuns corect şi complet: 3 corespondenţe corect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spuns parţial corect: 2 corespondenţe corect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spuns parţial corect: 1 corespondenţă corect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spuns incorect</w:t>
            </w:r>
          </w:p>
        </w:tc>
      </w:tr>
      <w:tr>
        <w:trPr>
          <w:trHeight w:val="8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I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spuns corect şi complet: transcrie corect 3 cuvint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spuns parţial corect: transcrie corect 2 cuvint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spuns parţial corect: transcrie corect 1 cuvân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spuns incorect</w:t>
            </w:r>
          </w:p>
        </w:tc>
      </w:tr>
      <w:tr>
        <w:trPr>
          <w:trHeight w:val="8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spuns corect şi complet: scrie corect 3 propoziţii dictat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spuns parţial corect: scrie corect 2 propoziţii dictat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spuns parţial corect: scrie corect 1 propoziţie dictat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spuns incorect: scrie cu multe greşel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bCs/>
          <w:lang w:val="ro-RO"/>
        </w:rPr>
        <w:t>Evaluare finală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                </w:t>
            </w:r>
            <w:r>
              <w:rPr>
                <w:b/>
                <w:lang w:val="ro-RO"/>
              </w:rPr>
              <w:t>Item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ficativul final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Rezolvă integral şi corect 5 item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FOARTE BI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Rezolvă integral şi corect 4 itemi; incorect 1 item/ parţial 1 item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BI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Rezolvă integral şi corect 3 itemi; parţial 1 item/ incorect 2 itemi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UFICIEN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Rezolvă integral şi corect 1-2 itemi; incorect 3-4 itemi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NSUFICIENT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9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lang w:val="ro-RO"/>
              </w:rPr>
              <w:t>Propoziţii dictate:</w:t>
            </w:r>
            <w:r>
              <w:rPr>
                <w:i/>
                <w:lang w:val="ro-RO"/>
              </w:rPr>
              <w:t xml:space="preserve"> </w:t>
              <w:tab/>
            </w:r>
            <w:r>
              <w:rPr>
                <w:b/>
                <w:i/>
                <w:color w:val="0000FF"/>
                <w:lang w:val="ro-RO"/>
              </w:rPr>
              <w:t>Mara are mure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lang w:val="ro-RO"/>
              </w:rPr>
            </w:pPr>
            <w:r>
              <w:rPr>
                <w:b/>
                <w:i/>
                <w:color w:val="0000FF"/>
                <w:lang w:val="ro-RO"/>
              </w:rPr>
              <w:tab/>
              <w:tab/>
              <w:tab/>
              <w:t>Riri e mare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i/>
                <w:color w:val="0000FF"/>
                <w:lang w:val="ro-RO"/>
              </w:rPr>
              <w:tab/>
              <w:tab/>
              <w:tab/>
              <w:t>Onu e morar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14"/>
      <w:type w:val="nextPage"/>
      <w:pgSz w:w="12240" w:h="15840"/>
      <w:pgMar w:left="1260" w:right="1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ro-RO"/>
      </w:rPr>
      <w:t xml:space="preserve">                                                                                                                                                   </w:t>
    </w:r>
    <w:r>
      <w:rPr>
        <w:b/>
        <w:lang w:val="ro-RO"/>
      </w:rPr>
      <w:t>Clasa 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49:00Z</dcterms:created>
  <dc:creator>Admin</dc:creator>
  <dc:description/>
  <cp:keywords/>
  <dc:language>en-US</dc:language>
  <cp:lastModifiedBy>home</cp:lastModifiedBy>
  <cp:lastPrinted>2009-01-12T13:41:00Z</cp:lastPrinted>
  <dcterms:modified xsi:type="dcterms:W3CDTF">2012-12-10T14:44:00Z</dcterms:modified>
  <cp:revision>16</cp:revision>
  <dc:subject/>
  <dc:title>Elev </dc:title>
</cp:coreProperties>
</file>