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ŢINUTUL TESTULU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 Încercuieşte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în primul vers literele "a" şi "A";                    </w:t>
      </w:r>
      <w:r>
        <w:rPr>
          <w:b/>
          <w:bCs/>
        </w:rPr>
        <w:t>Ana, Carmen, Aur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în al doilea şi al treilea vers litera "u";       </w:t>
        <w:tab/>
        <w:t xml:space="preserve">  </w:t>
      </w:r>
      <w:r>
        <w:rPr>
          <w:b/>
          <w:bCs/>
        </w:rPr>
        <w:t>Au găsit un aricel.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>
          <w:b/>
          <w:bCs/>
        </w:rPr>
        <w:t>Aura îi dă furnici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în ultimul vers litera "i";</w:t>
      </w:r>
      <w:r>
        <w:rPr>
          <w:sz w:val="24"/>
        </w:rPr>
        <w:t xml:space="preserve">                                 Va mânca ariciul? Ghici!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Scrie pe spaţiul liniat literele de mână corespunzăto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52019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34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13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5pt" to="134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7401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5pt" to="134.95pt,2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305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305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7401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45pt" to="305.95pt,2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76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47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45pt" to="476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7401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45pt" to="476.95pt,2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48"/>
        </w:rPr>
        <w:t>m</w:t>
        <w:tab/>
        <w:tab/>
        <w:tab/>
        <w:tab/>
        <w:tab/>
        <w:t>a</w:t>
        <w:tab/>
        <w:tab/>
        <w:tab/>
        <w:tab/>
        <w:tab/>
        <w:t>i</w:t>
        <w:tab/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Desenează în fiecare căsuţă ceea ce îţi indică cuvântul scris: </w:t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17145" t="5715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9pt;margin-top:5.45pt;width:116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17145" t="5715" r="177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5.45pt;width:116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17145" t="5715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5.45pt;width:116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118110</wp:posOffset>
                </wp:positionV>
                <wp:extent cx="8089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8089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037590" cy="5727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1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037590" cy="5727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1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1037590" cy="5727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1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4. Desparte în silabe cuvintele reprezentate în imagini şi scrie pe spaţiul liniat prima silabă a fiecărui cuvânt: </w:t>
      </w:r>
    </w:p>
    <w:p>
      <w:pPr>
        <w:pStyle w:val="Subtitle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9144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26" name="Cartoon_01tn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artoon_01tn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27" name="Cartoon_01tn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artoon_01tn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887730" cy="796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9" name="Heart-20&amp;-20Arrow-202tn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Heart-20&amp;-20Arrow-202tn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7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0" name="Heart-20&amp;-20Arrow-202tn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Heart-20&amp;-20Arrow-202tn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857250"/>
                                  <wp:effectExtent l="0" t="0" r="0" b="0"/>
                                  <wp:docPr id="32" name="20021613.th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20021613.th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857250"/>
                            <wp:effectExtent l="0" t="0" r="0" b="0"/>
                            <wp:docPr id="33" name="20021613.th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20021613.th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257300" cy="685800"/>
                <wp:effectExtent l="5080" t="5080" r="2222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60pt;margin-top:10.25pt;width:98.95pt;height:53.9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257300" cy="685800"/>
                <wp:effectExtent l="5080" t="5080" r="2222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pt;margin-top:10.25pt;width:98.95pt;height:53.9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257300" cy="685800"/>
                <wp:effectExtent l="5080" t="5080" r="2222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10.25pt;width:98.95pt;height:53.9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16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11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116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35115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5pt" to="116.95pt,2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449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65pt" to="44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116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11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116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51155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5pt" to="116.95pt,2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265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.95pt" to="269.95pt,-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-22796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.95pt" to="269.95pt,-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-11366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.95pt" to="269.95pt,-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69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49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firstLine="708"/>
        <w:jc w:val="left"/>
        <w:rPr>
          <w:sz w:val="24"/>
        </w:rPr>
      </w:pPr>
      <w:r>
        <w:rPr>
          <w:b w:val="false"/>
          <w:bCs/>
          <w:sz w:val="24"/>
        </w:rPr>
        <w:t xml:space="preserve">5. Dă un nume fiecărui copil din imagini şi scrie-l pe spaţiul linia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8575</wp:posOffset>
                </wp:positionV>
                <wp:extent cx="1380490" cy="108140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97028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15pt;mso-wrap-distance-left:9.05pt;mso-wrap-distance-right:9.05pt;mso-wrap-distance-top:0pt;mso-wrap-distance-bottom:0pt;margin-top: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97028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</wp:posOffset>
                </wp:positionV>
                <wp:extent cx="1380490" cy="10337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4pt;mso-wrap-distance-left:9.05pt;mso-wrap-distance-right:9.05pt;mso-wrap-distance-top:0pt;mso-wrap-distance-bottom:0pt;margin-top: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1380490" cy="10375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476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78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58775</wp:posOffset>
                </wp:positionV>
                <wp:extent cx="1371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25pt" to="476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8775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25pt" to="278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25pt" to="476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5pt" to="27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73075</wp:posOffset>
                </wp:positionV>
                <wp:extent cx="1371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25pt" to="278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73075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25pt" to="476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13716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89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13716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8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358775</wp:posOffset>
                </wp:positionV>
                <wp:extent cx="13716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25pt" to="89.9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73075</wp:posOffset>
                </wp:positionV>
                <wp:extent cx="13716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25pt" to="89.95pt,3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6. Prietenii le-au dăruit celor două fete câte un cadou. Ei au decorat pachetele cu </w:t>
      </w:r>
    </w:p>
    <w:p>
      <w:pPr>
        <w:pStyle w:val="TextBody"/>
        <w:rPr/>
      </w:pPr>
      <w:r>
        <w:rPr/>
        <w:t xml:space="preserve">atâtea fundiţe câte litere are numele fetei care l-a primit. Scrie pe pachet numele fetei care l-a primit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14400" cy="457200"/>
                <wp:effectExtent l="5080" t="5080" r="5715" b="1123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17pt;margin-top:7.8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5080" t="5080" r="5715" b="1123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24pt;margin-top:3pt;width:7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12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53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12065" t="12700" r="133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9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72pt;margin-top:2.95pt;width:17.95pt;height:17.95pt;mso-wrap-style:none;v-text-anchor:middle;rotation:278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065" t="12700" r="133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9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2.35pt;width:17.95pt;height:17.95pt;mso-wrap-style:none;v-text-anchor:middle;rotation:278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2365</wp:posOffset>
                </wp:positionH>
                <wp:positionV relativeFrom="paragraph">
                  <wp:posOffset>37465</wp:posOffset>
                </wp:positionV>
                <wp:extent cx="228600" cy="228600"/>
                <wp:effectExtent l="13970" t="0" r="1079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9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95pt;margin-top:2.95pt;width:17.95pt;height:17.95pt;mso-wrap-style:none;v-text-anchor:middle;rotation:9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265</wp:posOffset>
                </wp:positionH>
                <wp:positionV relativeFrom="paragraph">
                  <wp:posOffset>29845</wp:posOffset>
                </wp:positionV>
                <wp:extent cx="228600" cy="228600"/>
                <wp:effectExtent l="13970" t="0" r="1079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98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95pt;margin-top:2.35pt;width:17.95pt;height:17.95pt;mso-wrap-style:none;v-text-anchor:middle;rotation:97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414655</wp:posOffset>
                </wp:positionV>
                <wp:extent cx="2866390" cy="149415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83665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65pt;mso-wrap-distance-left:9.05pt;mso-wrap-distance-right:9.05pt;mso-wrap-distance-top:0pt;mso-wrap-distance-bottom:0pt;margin-top:3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383665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414655</wp:posOffset>
                </wp:positionV>
                <wp:extent cx="3209290" cy="149415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383665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65pt;mso-wrap-distance-left:9.05pt;mso-wrap-distance-right:9.05pt;mso-wrap-distance-top:0pt;mso-wrap-distance-bottom:0pt;margin-top:3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383665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0</wp:posOffset>
                </wp:positionV>
                <wp:extent cx="563880" cy="40894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16865"/>
                                  <wp:effectExtent l="0" t="0" r="0" b="0"/>
                                  <wp:docPr id="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2.2pt;mso-wrap-distance-left:9.05pt;mso-wrap-distance-right:9.05pt;mso-wrap-distance-top:0pt;mso-wrap-distance-bottom:0pt;margin-top:5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16865"/>
                            <wp:effectExtent l="0" t="0" r="0" b="0"/>
                            <wp:docPr id="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0</wp:posOffset>
                </wp:positionV>
                <wp:extent cx="563880" cy="40894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31686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2.2pt;mso-wrap-distance-left:9.05pt;mso-wrap-distance-right:9.05pt;mso-wrap-distance-top:0pt;mso-wrap-distance-bottom:0pt;margin-top:8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31686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0</wp:posOffset>
                </wp:positionV>
                <wp:extent cx="571500" cy="48006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6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0</wp:posOffset>
                </wp:positionV>
                <wp:extent cx="571500" cy="48006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4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0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0</wp:posOffset>
                </wp:positionV>
                <wp:extent cx="571500" cy="48006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6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923290" cy="35179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7. Priveşte imaginile, apoi completează tabelul orientându-te după model: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9pt;margin-top:6.0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6858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.2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14300" cy="6858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2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6858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0.2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.2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.2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10.2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10.2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5.4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114300" cy="6858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5.4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5.4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6858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0.65pt;width:8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1485900" cy="139446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93495"/>
                                  <wp:effectExtent l="0" t="0" r="0" b="0"/>
                                  <wp:docPr id="123" name="Cake_05tn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Cake_05tn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.8pt;mso-wrap-distance-left:9.05pt;mso-wrap-distance-right:9.05pt;mso-wrap-distance-top:0pt;mso-wrap-distance-bottom:0pt;margin-top: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93495"/>
                            <wp:effectExtent l="0" t="0" r="0" b="0"/>
                            <wp:docPr id="124" name="Cake_05tn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Cake_05tn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485900" cy="139446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93495"/>
                                  <wp:effectExtent l="0" t="0" r="0" b="0"/>
                                  <wp:docPr id="126" name="Cake_09tn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Cake_09tn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.8pt;mso-wrap-distance-left:9.05pt;mso-wrap-distance-right:9.05pt;mso-wrap-distance-top:0pt;mso-wrap-distance-bottom:0pt;margin-top:6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93495"/>
                            <wp:effectExtent l="0" t="0" r="0" b="0"/>
                            <wp:docPr id="127" name="Cake_09tn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Cake_09tn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485900" cy="139446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93495"/>
                                  <wp:effectExtent l="0" t="0" r="0" b="0"/>
                                  <wp:docPr id="129" name="Cake_07tn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Cake_07tn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.8pt;mso-wrap-distance-left:9.05pt;mso-wrap-distance-right:9.05pt;mso-wrap-distance-top:0pt;mso-wrap-distance-bottom:0pt;margin-top: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93495"/>
                            <wp:effectExtent l="0" t="0" r="0" b="0"/>
                            <wp:docPr id="130" name="Cake_07tn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Cake_07tn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975995</wp:posOffset>
                </wp:positionV>
                <wp:extent cx="1485900" cy="571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edefined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cc99ff" stroked="t" o:allowincell="f" style="position:absolute;margin-left:-27pt;margin-top:76.85pt;width:116.95pt;height:44.95pt;mso-wrap-style:none;v-text-anchor:middle" type="_x0000_t1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1485900" cy="571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edefined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pt;margin-top:76.85pt;width:116.95pt;height:44.95pt;mso-wrap-style:none;v-text-anchor:middle" type="_x0000_t1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75995</wp:posOffset>
                </wp:positionV>
                <wp:extent cx="1485900" cy="571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edefined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3pt;margin-top:76.85pt;width:116.95pt;height:44.95pt;mso-wrap-style:none;v-text-anchor:middle" type="_x0000_t1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2347595</wp:posOffset>
                </wp:positionV>
                <wp:extent cx="9144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85pt" to="233.95pt,1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804795</wp:posOffset>
                </wp:positionV>
                <wp:extent cx="9144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0.85pt" to="233.95pt,2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3376295</wp:posOffset>
                </wp:positionV>
                <wp:extent cx="9144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5.85pt" to="233.95pt,2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3947795</wp:posOffset>
                </wp:positionV>
                <wp:extent cx="9144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0.85pt" to="233.95pt,3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0</wp:posOffset>
                </wp:positionV>
                <wp:extent cx="923290" cy="35179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5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1085850</wp:posOffset>
                </wp:positionV>
                <wp:extent cx="923290" cy="35179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5.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0</wp:posOffset>
                </wp:positionV>
                <wp:extent cx="3552190" cy="252349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a</w:t>
                              <w:tab/>
                              <w:tab/>
                              <w:tab/>
                              <w:tab/>
                              <w:t xml:space="preserve">5 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6480" cy="360680"/>
                                  <wp:effectExtent l="0" t="0" r="0" b="0"/>
                                  <wp:docPr id="1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8.7pt;mso-wrap-distance-left:9.05pt;mso-wrap-distance-right:9.05pt;mso-wrap-distance-top:0pt;mso-wrap-distance-bottom:0pt;margin-top:13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ia</w:t>
                        <w:tab/>
                        <w:tab/>
                        <w:tab/>
                        <w:tab/>
                        <w:t xml:space="preserve">5 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1046480" cy="360680"/>
                            <wp:effectExtent l="0" t="0" r="0" b="0"/>
                            <wp:docPr id="1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8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9:00Z</dcterms:created>
  <dc:creator>co</dc:creator>
  <dc:description/>
  <dc:language>en-US</dc:language>
  <cp:lastModifiedBy>co</cp:lastModifiedBy>
  <cp:lastPrinted>2005-11-17T11:34:00Z</cp:lastPrinted>
  <dcterms:modified xsi:type="dcterms:W3CDTF">2005-12-12T19:32:00Z</dcterms:modified>
  <cp:revision>6</cp:revision>
  <dc:subject/>
  <dc:title/>
</cp:coreProperties>
</file>