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le :                                                                                                                           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b/>
          <w:b/>
        </w:rPr>
      </w:pPr>
      <w:r>
        <w:rPr>
          <w:b/>
        </w:rPr>
        <w:t>TEST DE EVALUARE</w: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b/>
          <w:b/>
        </w:rPr>
      </w:pPr>
      <w:r>
        <w:rPr>
          <w:b/>
        </w:rPr>
        <w:t>CLASA I</w: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(a/A, m/M, u/U, n/N, i/I, e/E, r/R, c/C, o/O ,l/L, ă/Ã, ce/Ce, s/S, v/V, ş/Ş, t/T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.Dic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Uneşte silabele pentru a forma cuvinte noi.(cel puţin 4 cuvinte)Scrie cuvintele pe caiet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66" w:leader="none"/>
          <w:tab w:val="left" w:pos="6147" w:leader="none"/>
          <w:tab w:val="left" w:pos="6921" w:leader="none"/>
          <w:tab w:val="left" w:pos="7909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ce           ne          re            nu          că       va  </w:t>
        <w:tab/>
        <w:t xml:space="preserve">  sa     li</w:t>
        <w:tab/>
        <w:t>mi      ma     ră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Desparte în silabe următoarele cuvint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tan-</w:t>
      </w:r>
    </w:p>
    <w:p>
      <w:pPr>
        <w:pStyle w:val="Normal"/>
        <w:rPr>
          <w:lang w:val="it-IT"/>
        </w:rPr>
      </w:pPr>
      <w:r>
        <w:rPr>
          <w:lang w:val="it-IT"/>
        </w:rPr>
        <w:t>animalele-</w:t>
      </w:r>
    </w:p>
    <w:p>
      <w:pPr>
        <w:pStyle w:val="Normal"/>
        <w:rPr>
          <w:lang w:val="it-IT"/>
        </w:rPr>
      </w:pPr>
      <w:r>
        <w:rPr>
          <w:lang w:val="it-IT"/>
        </w:rPr>
        <w:t>Năstase-</w:t>
      </w:r>
    </w:p>
    <w:p>
      <w:pPr>
        <w:pStyle w:val="Normal"/>
        <w:rPr>
          <w:lang w:val="it-IT"/>
        </w:rPr>
      </w:pPr>
      <w:r>
        <w:rPr>
          <w:lang w:val="it-IT"/>
        </w:rPr>
        <w:t>minune-</w:t>
      </w:r>
    </w:p>
    <w:p>
      <w:pPr>
        <w:pStyle w:val="Normal"/>
        <w:rPr>
          <w:lang w:val="it-IT"/>
        </w:rPr>
      </w:pPr>
      <w:r>
        <w:rPr>
          <w:lang w:val="it-IT"/>
        </w:rPr>
        <w:t>năsturel-</w:t>
      </w:r>
    </w:p>
    <w:p>
      <w:pPr>
        <w:pStyle w:val="Normal"/>
        <w:rPr>
          <w:lang w:val="it-IT"/>
        </w:rPr>
      </w:pPr>
      <w:r>
        <w:rPr>
          <w:lang w:val="it-IT"/>
        </w:rPr>
        <w:t>matematică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Desparte cuvintele pentru a forma propoziţi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ronareunmotanră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işoaravinelam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ăriucaaretreianiş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Completează şirul după modelul dat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v-elevi-elev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coş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ner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.Eu scriu una, tu scrii mai multe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8505</wp:posOffset>
            </wp:positionH>
            <wp:positionV relativeFrom="paragraph">
              <wp:posOffset>3175</wp:posOffset>
            </wp:positionV>
            <wp:extent cx="163766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ou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rc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rcel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i terminat? Colorează Omul de zăpadă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.Dictar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, n, V, Ş, ş,E, T,?, r, ce, C,I,L, !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ata este marinar. El e pe mare. Acum scriu o scrisoare. Vreau sa o trimit iu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vira are un motanel mare şi neascultător. El cere mereu carne. Acum sare către masă. Răstoarnă cerealele.</w:t>
      </w:r>
    </w:p>
    <w:p>
      <w:pPr>
        <w:pStyle w:val="Normal"/>
        <w:rPr/>
      </w:pPr>
      <w:r>
        <w:rPr/>
        <w:t xml:space="preserve">-Ce motan rău! </w:t>
      </w:r>
    </w:p>
    <w:p>
      <w:pPr>
        <w:pStyle w:val="Normal"/>
        <w:rPr/>
      </w:pPr>
      <w:r>
        <w:rPr/>
        <w:t xml:space="preserve">-Miau! </w:t>
      </w:r>
      <w:r>
        <w:rPr>
          <w:lang w:val="it-IT"/>
        </w:rPr>
        <w:t>Miau! miorlăie Tan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ESCRIPTORI DE PERFORMANŢÃ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biective: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1: Scrie corect un text după dictare. (cu literele cunoscu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2: Uneşte silabe pentru a forma cuvinte no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3:Desparte în silabe cuvi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4:Identifică pluralul cuvintel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3"/>
        <w:gridCol w:w="4107"/>
        <w:gridCol w:w="29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It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Foarte bi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Bi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Sufici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corect textul dictări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corect textul dictării, omite 2-3 litere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corect textul dictării, greşeşte 4-5 cuvin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ează minim 4 cuvinte 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ează 3 cuvinte 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ează 1-2 cuvinte 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parte corect în silabe toate cuvintele date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parte corect în silabe 4-5 cuvinte date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parte corect în silabe 2-3 cuvinte da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parte toate cuvintele formând corect toate propoziţiile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ează corect 2 propoziţii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ează corect  1 propoziţi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ează şirul corect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pluralul tuturor cuvintelo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pluralul la 2  dintre cuvinte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e pluralul la unuia  dintre cuvint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397" w:right="454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7:00Z</dcterms:created>
  <dc:creator>User</dc:creator>
  <dc:description/>
  <cp:keywords/>
  <dc:language>en-US</dc:language>
  <cp:lastModifiedBy>User</cp:lastModifiedBy>
  <dcterms:modified xsi:type="dcterms:W3CDTF">2012-01-24T16:26:00Z</dcterms:modified>
  <cp:revision>93</cp:revision>
  <dc:subject/>
  <dc:title>1</dc:title>
</cp:coreProperties>
</file>