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ȘĂ DE LUC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Sunetul şi litera ,,a”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. Colorează sau decorează litera ,,a”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3pt;width:70.45pt;height:62.2pt;mso-wrap-style:none;v-text-anchor:middle;mso-position-vertical:top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2.Desparte în silabe cuvintele şi identifică sunetul ,, a” între sunetele fiecărui cuvânt ilustr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57755</wp:posOffset>
            </wp:positionH>
            <wp:positionV relativeFrom="paragraph">
              <wp:posOffset>97155</wp:posOffset>
            </wp:positionV>
            <wp:extent cx="819150" cy="1095375"/>
            <wp:effectExtent l="0" t="0" r="0" b="0"/>
            <wp:wrapNone/>
            <wp:docPr id="2" name="I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895</wp:posOffset>
            </wp:positionH>
            <wp:positionV relativeFrom="paragraph">
              <wp:posOffset>31750</wp:posOffset>
            </wp:positionV>
            <wp:extent cx="749935" cy="909955"/>
            <wp:effectExtent l="0" t="0" r="0" b="0"/>
            <wp:wrapNone/>
            <wp:docPr id="3" name="Imagin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53205</wp:posOffset>
            </wp:positionH>
            <wp:positionV relativeFrom="paragraph">
              <wp:posOffset>45720</wp:posOffset>
            </wp:positionV>
            <wp:extent cx="962025" cy="600075"/>
            <wp:effectExtent l="0" t="0" r="0" b="0"/>
            <wp:wrapNone/>
            <wp:docPr id="4" name="Imagin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1805</wp:posOffset>
                </wp:positionH>
                <wp:positionV relativeFrom="paragraph">
                  <wp:posOffset>148590</wp:posOffset>
                </wp:positionV>
                <wp:extent cx="11049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11.7pt;width:8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110490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8.4pt;width:8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2980</wp:posOffset>
                </wp:positionH>
                <wp:positionV relativeFrom="paragraph">
                  <wp:posOffset>20955</wp:posOffset>
                </wp:positionV>
                <wp:extent cx="110490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1.65pt;width:8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. Încercuieşte litera ,, a “ în următoarele cuvi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pa         casa           lanterna          rândunica         cărare          ram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. Taie cu o linie toate literele “a” pe care le întâlneşti: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 m d e l a c m a g a b ă a d e a f s a c g o a e a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68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.Uneşte literele de tipar între ele şi apoi colorează imaginea obţinută!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8625" cy="3693795"/>
                  <wp:effectExtent l="0" t="0" r="0" b="0"/>
                  <wp:docPr id="8" name="Imagine 4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4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.Ajută aligatorul să ajungă la mă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7985" cy="3286760"/>
                  <wp:effectExtent l="0" t="0" r="0" b="0"/>
                  <wp:docPr id="9" name="Imagine 4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ine 4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ȘĂ DE LUC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unetul şi litera ,,A”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. Colorează sau decorează litera ,,A” 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pict>
          <v:shape id="shape_0" fillcolor="white" stroked="t" o:allowincell="f" style="position:absolute;margin-left:0pt;margin-top:-64.55pt;width:48.7pt;height:64.45pt;mso-wrap-style:none;v-text-anchor:middle;mso-position-vertical:top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Încercuieşte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Observă unde se află această literă în cuvânt. Tu ce nume care încep cu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cunoşt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in     Azor    Anca    Aurel    Amalia    Andrei    Argeş    Argentina    A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Recunoaşte şi taie  litera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din şirul d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A M  R  U  A  N  E  A 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Găseşte şi coloreaz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mare de tip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pict>
          <v:shape id="shape_0" fillcolor="white" stroked="t" o:allowincell="f" style="position:absolute;margin-left:-5.15pt;margin-top:4.85pt;width:34.95pt;height:36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1.9pt;margin-top:4.85pt;width:34.95pt;height:36.9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7.5pt;margin-top:4.85pt;width:34.95pt;height:36.9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4.25pt;margin-top:4.85pt;width:34.95pt;height:36.95pt;mso-wrap-style:none;v-text-anchor:middle" type="_x0000_t136">
            <v:path textpathok="t"/>
            <v:textpath on="t" fitshape="t" string="A" style="font-family:&quot;IC_Garamond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2pt;margin-top:4.85pt;width:34.95pt;height:36.95pt;mso-wrap-style:none;v-text-anchor:middle" type="_x0000_t136">
            <v:path textpathok="t"/>
            <v:textpath on="t" fitshape="t" string="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4.65pt;margin-top:10.05pt;width:34.95pt;height:36.9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1.75pt;margin-top:10.05pt;width:34.95pt;height:36.95pt;mso-wrap-style:none;v-text-anchor:middle" type="_x0000_t136">
            <v:path textpathok="t"/>
            <v:textpath on="t" fitshape="t" string="A" style="font-family:&quot;Scruff LE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115pt;margin-top:2.3pt;width:34.95pt;height:36.95pt;mso-wrap-style:none;v-text-anchor:middle" type="_x0000_t136">
            <v:path textpathok="t"/>
            <v:textpath on="t" fitshape="t" string="a" style="font-family:&quot;Verdan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-5.15pt;margin-top:11.7pt;width:34.95pt;height:36.95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60pt;margin-top:4.1pt;width:34.95pt;height:36.95pt;mso-wrap-style:none;v-text-anchor:middle" type="_x0000_t136">
            <v:path textpathok="t"/>
            <v:textpath on="t" fitshape="t" string="A" style="font-family:&quot;Westwood LE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9.25pt;margin-top:4.1pt;width:34.95pt;height:36.9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7pt;margin-top:8.35pt;width:34.95pt;height:36.95pt;mso-wrap-style:none;v-text-anchor:middle" type="_x0000_t136">
            <v:path textpathok="t"/>
            <v:textpath on="t" fitshape="t" string="A" style="font-family:&quot;Academy Engraved LE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.25pt;margin-top:8.35pt;width:34.95pt;height:36.9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2pt;margin-top:4.1pt;width:34.95pt;height:36.9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26pt;margin-top:8.35pt;width:34.95pt;height:36.95pt;mso-wrap-style:none;v-text-anchor:middle" type="_x0000_t136">
            <v:path textpathok="t"/>
            <v:textpath on="t" fitshape="t" string="F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125.5pt;margin-top:1.3pt;width:34.95pt;height:36.95pt;mso-wrap-style:none;v-text-anchor:middle" type="_x0000_t136">
            <v:path textpathok="t"/>
            <v:textpath on="t" fitshape="t" string="K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EAZĂ  NUMAI  LITERA ÎNVĂŢATĂ :</w:t>
      </w:r>
    </w:p>
    <w:p>
      <w:pPr>
        <w:pStyle w:val="Normal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4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pict>
                <v:shape id="shape_0" fillcolor="white" stroked="t" o:allowincell="t" style="position:absolute;margin-left:111.4pt;margin-top:69.85pt;width:35.2pt;height:50.95pt;mso-wrap-style:none;v-text-anchor:middle" type="_x0000_t136">
                  <v:path textpathok="t"/>
                  <v:textpath on="t" fitshape="t" string="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3.9pt;margin-top:10.45pt;width:35.2pt;height:50.95pt;mso-wrap-style:none;v-text-anchor:middle" type="_x0000_t136">
                  <v:path textpathok="t"/>
                  <v:textpath on="t" fitshape="t" string="â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33.1pt;margin-top:10.4pt;width:36.45pt;height:41.95pt;mso-wrap-style:none;v-text-anchor:middle;rotation:16" type="_x0000_t136">
                  <v:path textpathok="t"/>
                  <v:textpath on="t" fitshape="t" string="u" style="font-family:&quot;ABSALOM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4.55pt;margin-top:65.4pt;width:35.2pt;height:50.95pt;mso-wrap-style:none;v-text-anchor:middle;rotation:333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71.5pt;margin-top:22.3pt;width:35.2pt;height:50.95pt;mso-wrap-style:none;v-text-anchor:middle;rotation:54" type="_x0000_t136">
                  <v:path textpathok="t"/>
                  <v:textpath on="t" fitshape="t" string="a" style="font-family:&quot;Allegro B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0185</wp:posOffset>
                      </wp:positionV>
                      <wp:extent cx="2524125" cy="29210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960" cy="2921040"/>
                                <a:chOff x="0" y="0"/>
                                <a:chExt cx="2523960" cy="292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rcRect l="15741" t="2191" r="16668" b="2734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960" cy="29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1089000">
                                  <a:off x="418680" y="454680"/>
                                  <a:ext cx="393120" cy="5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flipH="1" rot="1089600">
                                  <a:off x="1787400" y="1784880"/>
                                  <a:ext cx="383040" cy="5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16.55pt;width:198.75pt;height:230pt" coordorigin="119,331" coordsize="3975,46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9;top:331;width:3974;height:459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1047;width:618;height:853;mso-wrap-style:none;v-text-anchor:middle;rotation:18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4;top:3141;width:602;height:853;mso-wrap-style:none;v-text-anchor:middle;rotation:18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pict>
                <v:shape id="shape_0" fillcolor="white" stroked="t" o:allowincell="t" style="position:absolute;margin-left:-219.6pt;margin-top:7.65pt;width:35.2pt;height:50.95pt;mso-wrap-style:none;v-text-anchor:middle;rotation:345" type="_x0000_t136">
                  <v:path textpathok="t"/>
                  <v:textpath on="t" fitshape="t" string="g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-150.6pt;margin-top:-2.05pt;width:35.2pt;height:50.95pt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pict>
                <v:shape id="shape_0" fillcolor="white" stroked="t" o:allowincell="t" style="position:absolute;margin-left:-101.85pt;margin-top:1.55pt;width:35.2pt;height:50.95pt;mso-wrap-style:none;v-text-anchor:middle" type="_x0000_t136">
                  <v:path textpathok="t"/>
                  <v:textpath on="t" fitshape="t" string="ă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-59.5pt;margin-top:1.5pt;width:35.2pt;height:50.95pt;mso-wrap-style:none;v-text-anchor:middle;rotation:13" type="_x0000_t136">
                  <v:path textpathok="t"/>
                  <v:textpath on="t" fitshape="t" string="a" style="font-family:&quot;Allegro B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pict>
                <v:shape id="shape_0" fillcolor="white" stroked="t" o:allowincell="t" style="position:absolute;margin-left:-214.35pt;margin-top:11.15pt;width:35.2pt;height:50.95pt;mso-wrap-style:none;v-text-anchor:middle" type="_x0000_t136">
                  <v:path textpathok="t"/>
                  <v:textpath on="t" fitshape="t" string="a" style="font-family:&quot;Ab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pict>
                <v:shape id="shape_0" fillcolor="white" stroked="t" o:allowincell="t" style="position:absolute;margin-left:-94.7pt;margin-top:7.65pt;width:35.2pt;height:50.95pt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-150.6pt;margin-top:2.4pt;width:35.2pt;height:50.95pt;mso-wrap-style:none;v-text-anchor:middle" type="_x0000_t136">
                  <v:path textpathok="t"/>
                  <v:textpath on="t" fitshape="t" string="p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15:00Z</dcterms:created>
  <dc:creator>Adina</dc:creator>
  <dc:description/>
  <dc:language>en-US</dc:language>
  <cp:lastModifiedBy>Adina</cp:lastModifiedBy>
  <cp:lastPrinted>2013-10-07T20:14:00Z</cp:lastPrinted>
  <dcterms:modified xsi:type="dcterms:W3CDTF">2013-10-07T17:15:00Z</dcterms:modified>
  <cp:revision>2</cp:revision>
  <dc:subject/>
  <dc:title/>
</cp:coreProperties>
</file>