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........................................                                                           Data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st de evaluare sumativ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lang w:val="ro-RO"/>
        </w:rPr>
        <w:t>Unitatea de învățare: „Iubim plantele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re în limba româ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31115</wp:posOffset>
                </wp:positionH>
                <wp:positionV relativeFrom="line">
                  <wp:posOffset>-182880</wp:posOffset>
                </wp:positionV>
                <wp:extent cx="6065520" cy="2202815"/>
                <wp:effectExtent l="952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202840"/>
                          <a:chOff x="0" y="0"/>
                          <a:chExt cx="6065640" cy="220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5640" cy="220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6056640" cy="214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4320"/>
                              <a:ext cx="938520" cy="19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520"/>
                              <a:ext cx="10476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2520"/>
                              <a:ext cx="10476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64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920" y="0"/>
                              <a:ext cx="1049760" cy="21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1080"/>
                              <a:ext cx="1044720" cy="214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528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1080"/>
                              <a:ext cx="1044720" cy="214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72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2520" y="1080"/>
                              <a:ext cx="1044720" cy="214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6640" y="2520"/>
                              <a:ext cx="103932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0" y="1080"/>
                              <a:ext cx="1044720" cy="214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688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6680" y="1080"/>
                              <a:ext cx="1044720" cy="214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96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4120" y="1080"/>
                              <a:ext cx="1044720" cy="214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960" y="2520"/>
                              <a:ext cx="10476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480" y="1080"/>
                              <a:ext cx="1044720" cy="214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848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560" y="1080"/>
                              <a:ext cx="1044720" cy="214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56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932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264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008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348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5720" y="2520"/>
                              <a:ext cx="10476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092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424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520"/>
                              <a:ext cx="1778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0744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520"/>
                              <a:ext cx="41328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080"/>
                              <a:ext cx="517680" cy="10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520"/>
                              <a:ext cx="62028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080"/>
                              <a:ext cx="729720" cy="14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2520"/>
                              <a:ext cx="83556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2520"/>
                              <a:ext cx="889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2240" y="0"/>
                              <a:ext cx="1047600" cy="21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040" y="0"/>
                              <a:ext cx="1047600" cy="21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896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36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040" y="2520"/>
                              <a:ext cx="10458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4400" y="0"/>
                              <a:ext cx="1047600" cy="21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040" y="0"/>
                              <a:ext cx="1049760" cy="21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0" y="4320"/>
                              <a:ext cx="1042560" cy="21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9040" y="2520"/>
                              <a:ext cx="1047600" cy="21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26400" y="286560"/>
                            <a:ext cx="91260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04360"/>
                            <a:ext cx="80892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720000"/>
                            <a:ext cx="70164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1400" y="863640"/>
                            <a:ext cx="62280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6200" y="1933560"/>
                            <a:ext cx="1054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46560" cy="215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6560" cy="54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40"/>
                                <a:ext cx="60451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604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280"/>
                                  <a:ext cx="604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604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000"/>
                                <a:ext cx="0" cy="53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6560" y="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2160"/>
                              <a:ext cx="6045120" cy="161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51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404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60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3880"/>
                                    <a:ext cx="60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5320"/>
                                    <a:ext cx="60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45120" y="0"/>
                                  <a:ext cx="0" cy="54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5320"/>
                                <a:ext cx="60451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404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60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3880"/>
                                    <a:ext cx="60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5320"/>
                                    <a:ext cx="60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45120" y="0"/>
                                  <a:ext cx="0" cy="54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68120"/>
                                <a:ext cx="60451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404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60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3880"/>
                                    <a:ext cx="60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5320"/>
                                    <a:ext cx="60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45120" y="0"/>
                                  <a:ext cx="0" cy="54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5546880" y="1079640"/>
                            <a:ext cx="51444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2640" y="1296000"/>
                            <a:ext cx="41580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440" y="1512000"/>
                            <a:ext cx="30780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5400" y="1728000"/>
                            <a:ext cx="2030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14.4pt;width:477.6pt;height:173.45pt" coordorigin="-49,-288" coordsize="9552,3469">
                <v:rect id="shape_0" stroked="t" o:allowincell="f" style="position:absolute;left:-49;top:-288;width:9551;height:34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49;top:-203;width:9538;height:3381">
                  <v:line id="shape_0" from="-29,-196" to="1448,28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32,-199" to="1617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,-196" to="1788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,-199" to="1956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,-196" to="2130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1,-199" to="2300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-196" to="2472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-199" to="2640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-196" to="2814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-199" to="2982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-196" to="3156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-199" to="3324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-196" to="3498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-199" to="3666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3,-203" to="3855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-201" to="4033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-199" to="4204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-201" to="4375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-199" to="4546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3,-201" to="4717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-199" to="4889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5,-201" to="5059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-199" to="5230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7,-201" to="5401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-199" to="5572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9,-201" to="5743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-199" to="5915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-201" to="6084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-199" to="6256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-201" to="6426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-199" to="6598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-196" to="6772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-199" to="6940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-196" to="7114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6,-199" to="7282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15,-196" to="7456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76,-199" to="7625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57,-196" to="7798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-199" to="7966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12,-199" to="267,3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49,-201" to="434,7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44,-199" to="606,11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39,-201" to="775,14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28,-199" to="948,18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31,-201" to="1117,21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24,-199" to="1291,24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24,-199" to="115,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-203" to="8139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-203" to="8312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-199" to="8477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-196" to="8651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73,-199" to="8819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4,-203" to="8993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-203" to="9166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78,-196" to="9319,31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-199" to="9488,3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24,163" to="9460,3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8,506" to="9471,3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846" to="9459,3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0,1072" to="9500,3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1,2757" to="9496,3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9;top:-288;width:9522;height:3394">
                  <v:group id="shape_0" style="position:absolute;left:-49;top:-288;width:9522;height:860">
                    <v:group id="shape_0" style="position:absolute;left:-49;top:-269;width:9519;height:837">
                      <v:line id="shape_0" from="-49,14" to="9470,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,283" to="9470,2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,569" to="9470,56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49,-269" to="9470,-26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-49,-274" to="-49,57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73,-288" to="9473,5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49;top:566;width:9519;height:2540">
                    <v:group id="shape_0" style="position:absolute;left:-49;top:566;width:9519;height:858">
                      <v:group id="shape_0" style="position:absolute;left:-49;top:566;width:9517;height:844">
                        <v:line id="shape_0" from="-49,854" to="9468,85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9,1123" to="9468,11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9,1409" to="9468,1409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-49,566" to="-49,1410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9471,566" to="9471,14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49;top:1409;width:9519;height:858">
                      <v:group id="shape_0" style="position:absolute;left:-49;top:1409;width:9517;height:844">
                        <v:line id="shape_0" from="-49,1697" to="9468,16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9,1966" to="9468,19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9,2252" to="9468,2252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-49,1409" to="-49,225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9471,1409" to="9471,22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49;top:2248;width:9519;height:858">
                      <v:group id="shape_0" style="position:absolute;left:-49;top:2248;width:9517;height:844">
                        <v:line id="shape_0" from="-49,2536" to="9468,25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9,2805" to="9468,28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9,3091" to="9468,3091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-49,2248" to="-49,309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9471,2248" to="9471,31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686,1412" to="9495,3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7,1753" to="9491,3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0,2093" to="9494,3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2,2433" to="9491,3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o-RO"/>
        </w:rPr>
        <w:t>DICTA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Reprezintă grafic cuvintele. Colorează bulina corespunzătoare sunetului </w:t>
      </w:r>
      <w:r>
        <w:rPr>
          <w:rFonts w:cs="Georgia" w:ascii="Georgia" w:hAnsi="Georgia"/>
          <w:b/>
        </w:rPr>
        <w:t xml:space="preserve">i </w:t>
      </w:r>
      <w:r>
        <w:rPr>
          <w:rFonts w:cs="Georgia" w:ascii="Georgia" w:hAnsi="Georgia"/>
        </w:rPr>
        <w:t>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lang w:val="ro-RO" w:eastAsia="en-US"/>
        </w:rPr>
        <w:t xml:space="preserve">               </w:t>
      </w:r>
      <w:r>
        <w:rPr>
          <w:lang w:val="ro-RO" w:eastAsia="en-US"/>
        </w:rPr>
        <w:drawing>
          <wp:inline distT="0" distB="0" distL="0" distR="0">
            <wp:extent cx="809625" cy="76898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            </w:t>
      </w:r>
      <w:r>
        <w:rPr>
          <w:lang w:val="ro-RO" w:eastAsia="en-US"/>
        </w:rPr>
        <w:drawing>
          <wp:inline distT="0" distB="0" distL="0" distR="0">
            <wp:extent cx="740410" cy="996315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           </w:t>
      </w:r>
      <w:r>
        <w:rPr>
          <w:lang w:val="ro-RO" w:eastAsia="en-US"/>
        </w:rPr>
        <w:drawing>
          <wp:inline distT="0" distB="0" distL="0" distR="0">
            <wp:extent cx="1623060" cy="1019175"/>
            <wp:effectExtent l="0" t="0" r="0" b="0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ește  literele de tipar cu literele de mână !</w:t>
      </w:r>
    </w:p>
    <w:p>
      <w:pPr>
        <w:pStyle w:val="Normal"/>
        <w:ind w:left="150" w:hanging="0"/>
        <w:rPr/>
      </w:pPr>
      <w:r>
        <w:rPr>
          <w:b/>
          <w:color w:val="FF0000"/>
          <w:sz w:val="32"/>
          <w:szCs w:val="32"/>
          <w:lang w:val="ro-RO"/>
        </w:rPr>
        <w:t xml:space="preserve">            </w:t>
      </w:r>
      <w:r>
        <w:rPr>
          <w:b/>
          <w:color w:val="FF0000"/>
          <w:sz w:val="32"/>
          <w:szCs w:val="32"/>
          <w:lang w:val="ro-RO"/>
        </w:rPr>
        <w:t xml:space="preserve">a      i      m           M            A         I          </w:t>
      </w:r>
    </w:p>
    <w:p>
      <w:pPr>
        <w:pStyle w:val="Normal"/>
        <w:ind w:left="150" w:hanging="0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115</wp:posOffset>
            </wp:positionH>
            <wp:positionV relativeFrom="paragraph">
              <wp:posOffset>8890</wp:posOffset>
            </wp:positionV>
            <wp:extent cx="876300" cy="5143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14" t="56585" r="34123" b="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</w:t>
      </w:r>
      <w:r>
        <w:rPr/>
        <w:drawing>
          <wp:inline distT="0" distB="0" distL="0" distR="0">
            <wp:extent cx="3714750" cy="45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6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sparte cuvintele în silabe!</w:t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2385</wp:posOffset>
            </wp:positionV>
            <wp:extent cx="2628900" cy="762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84" t="2701" r="37166" b="8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2385</wp:posOffset>
            </wp:positionV>
            <wp:extent cx="2628900" cy="762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84" t="2701" r="37166" b="8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</w:t>
      </w:r>
      <w:r>
        <w:rPr>
          <w:b/>
          <w:color w:val="FF0000"/>
          <w:sz w:val="32"/>
          <w:szCs w:val="32"/>
          <w:lang w:val="ro-RO"/>
        </w:rPr>
        <w:t xml:space="preserve"> </w:t>
      </w:r>
      <w:r>
        <w:rPr>
          <w:b/>
          <w:color w:val="FF0000"/>
          <w:sz w:val="32"/>
          <w:szCs w:val="32"/>
          <w:lang w:val="ro-RO"/>
        </w:rPr>
        <w:t>mama</w:t>
      </w:r>
      <w:r>
        <w:rPr>
          <w:sz w:val="32"/>
          <w:szCs w:val="32"/>
          <w:lang w:val="ro-RO"/>
        </w:rPr>
        <w:t xml:space="preserve"> -                                                        </w:t>
      </w:r>
      <w:r>
        <w:rPr>
          <w:b/>
          <w:color w:val="0000FF"/>
          <w:sz w:val="32"/>
          <w:szCs w:val="32"/>
          <w:lang w:val="ro-RO"/>
        </w:rPr>
        <w:t>Mimi</w:t>
      </w:r>
      <w:r>
        <w:rPr>
          <w:sz w:val="32"/>
          <w:szCs w:val="32"/>
          <w:lang w:val="ro-RO"/>
        </w:rPr>
        <w:t>-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9525</wp:posOffset>
            </wp:positionV>
            <wp:extent cx="2628900" cy="762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84" t="2701" r="37166" b="8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2628900" cy="762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84" t="2701" r="37166" b="8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</w:t>
      </w:r>
      <w:r>
        <w:rPr>
          <w:b/>
          <w:color w:val="FF6600"/>
          <w:sz w:val="32"/>
          <w:szCs w:val="32"/>
          <w:lang w:val="ro-RO"/>
        </w:rPr>
        <w:t xml:space="preserve"> </w:t>
      </w:r>
      <w:r>
        <w:rPr>
          <w:b/>
          <w:color w:val="FF6600"/>
          <w:sz w:val="32"/>
          <w:szCs w:val="32"/>
          <w:lang w:val="ro-RO"/>
        </w:rPr>
        <w:t>Mia</w:t>
      </w:r>
      <w:r>
        <w:rPr>
          <w:sz w:val="32"/>
          <w:szCs w:val="32"/>
          <w:lang w:val="ro-RO"/>
        </w:rPr>
        <w:t xml:space="preserve"> -                                                           </w:t>
      </w:r>
      <w:r>
        <w:rPr>
          <w:b/>
          <w:color w:val="800080"/>
          <w:sz w:val="32"/>
          <w:szCs w:val="32"/>
          <w:lang w:val="ro-RO"/>
        </w:rPr>
        <w:t xml:space="preserve"> Maia</w:t>
      </w:r>
      <w:r>
        <w:rPr>
          <w:sz w:val="32"/>
          <w:szCs w:val="32"/>
          <w:lang w:val="ro-RO"/>
        </w:rPr>
        <w:t xml:space="preserve"> –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15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lorează caseta corespunzătoare numărului de silabe al  fiecărui cuvâ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28970" cy="581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581040"/>
                          <a:chOff x="0" y="0"/>
                          <a:chExt cx="5729040" cy="58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290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0"/>
                            <a:ext cx="709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0"/>
                            <a:ext cx="45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0"/>
                            <a:ext cx="645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m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32256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322560"/>
                            <a:ext cx="19368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0"/>
                            <a:ext cx="838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maia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1pt;height:45.75pt" coordorigin="0,0" coordsize="9022,915">
                <v:rect id="shape_0" stroked="f" o:allowincell="f" style="position:absolute;left:0;top:1;width:9021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8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3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0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03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9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12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95;top:0;width:111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24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7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34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39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2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34;top:0;width:70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57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64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7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3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6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2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65;top:0;width:101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91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7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3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6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508;width:303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16;top:508;width:304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97;top:0;width:132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ma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lang w:val="it-IT"/>
        </w:rPr>
      </w:pPr>
      <w:r>
        <w:rPr>
          <w:rFonts w:cs="Georgia" w:ascii="Georgia" w:hAnsi="Georgia"/>
          <w:b/>
          <w:color w:val="0000FF"/>
          <w:lang w:val="it-IT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ește silabele pentru a forma cuvint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</w:t>
      </w:r>
      <w:r>
        <w:rPr>
          <w:rFonts w:cs="Georgia" w:ascii="Georgia" w:hAnsi="Georgia"/>
          <w:b/>
        </w:rPr>
        <w:t xml:space="preserve">Ma                                   mi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</w:t>
      </w:r>
      <w:r>
        <w:rPr>
          <w:rFonts w:cs="Georgia" w:ascii="Georgia" w:hAnsi="Georgia"/>
          <w:b/>
        </w:rPr>
        <w:t>A                                      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</w:t>
      </w:r>
      <w:r>
        <w:rPr>
          <w:rFonts w:cs="Georgia" w:ascii="Georgia" w:hAnsi="Georgia"/>
          <w:b/>
        </w:rPr>
        <w:t xml:space="preserve">Mi                                    ia 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ranscrie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</w:t>
      </w:r>
      <w:r>
        <w:rPr>
          <w:rFonts w:cs="Georgia" w:ascii="Georgia" w:hAnsi="Georgia"/>
          <w:b/>
        </w:rPr>
        <w:t>Ami                                 mama                                 Mim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1905</wp:posOffset>
            </wp:positionV>
            <wp:extent cx="1304925" cy="723900"/>
            <wp:effectExtent l="0" t="0" r="0" b="0"/>
            <wp:wrapNone/>
            <wp:docPr id="1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1562100" cy="676275"/>
            <wp:effectExtent l="0" t="0" r="0" b="0"/>
            <wp:wrapNone/>
            <wp:docPr id="1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45085</wp:posOffset>
            </wp:positionV>
            <wp:extent cx="1562100" cy="676275"/>
            <wp:effectExtent l="0" t="0" r="0" b="0"/>
            <wp:wrapNone/>
            <wp:docPr id="1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FF"/>
          <w:lang w:val="it-IT"/>
        </w:rPr>
      </w:pPr>
      <w:r>
        <w:rPr>
          <w:rFonts w:cs="Georgia" w:ascii="Georgia" w:hAnsi="Georgia"/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ab/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/>
      </w:pPr>
      <w:r>
        <w:rPr>
          <w:b/>
          <w:color w:val="0000FF"/>
          <w:lang w:val="it-IT"/>
        </w:rPr>
        <w:t>Dictare: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M, i, a, A, m, I, am, ma, mi, ai, ia, mai, Ami, Mimi, Mamaia, mama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ATRICEA DE SPECIFICAŢI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50"/>
        <w:gridCol w:w="1300"/>
        <w:gridCol w:w="1130"/>
        <w:gridCol w:w="839"/>
        <w:gridCol w:w="971"/>
        <w:gridCol w:w="986"/>
      </w:tblGrid>
      <w:tr>
        <w:trPr>
          <w:trHeight w:val="5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</w:t>
            </w:r>
            <w:r>
              <w:rPr>
                <w:b/>
                <w:lang w:val="ro-RO"/>
              </w:rPr>
              <w:t xml:space="preserve">Nivelur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xonom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specifice  </w:t>
              <w:tab/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  <w:lang w:val="ro-RO"/>
              </w:rPr>
              <w:t>cunoaște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  <w:lang w:val="ro-RO"/>
              </w:rPr>
              <w:t>înțelege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  <w:lang w:val="ro-RO"/>
              </w:rPr>
              <w:t>aplic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  <w:lang w:val="ro-RO"/>
              </w:rPr>
              <w:t>analiz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  <w:lang w:val="ro-RO"/>
              </w:rPr>
              <w:t>sintez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  <w:lang w:val="ro-RO"/>
              </w:rPr>
              <w:t>evaluar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tem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tem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tem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tem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tem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Item 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o-RO"/>
              </w:rPr>
              <w:t xml:space="preserve">Item 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2"/>
          <w:szCs w:val="22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>DESCRIPTORI DE PERFORMANŢ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0"/>
          <w:szCs w:val="20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0"/>
          <w:szCs w:val="2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44"/>
        <w:gridCol w:w="2757"/>
        <w:gridCol w:w="2763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UL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FICATIVE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fici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artre bine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crie toate literele corec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e toate literele/silabele corec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e correct literele, silabele, cuvintele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eprezintă corect un cuvâ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prezintă corect două cuvin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prezintă correct 3 cuvinte</w:t>
            </w:r>
          </w:p>
        </w:tc>
      </w:tr>
      <w:tr>
        <w:trPr>
          <w:trHeight w:val="3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sociază corect 2 perechi de litere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ociază corect 4 perechi de lite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ociază corect 6 perechi de litere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sparte corect în silabe un cuvâ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sparte corect în silabe două cuvin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sparte corect în silabe patru cuvinte</w:t>
            </w:r>
          </w:p>
        </w:tc>
      </w:tr>
      <w:tr>
        <w:trPr>
          <w:trHeight w:val="3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ează corect 3 corespondenț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ează corect 6 corespondenț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ează corect 9 corespondențe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sociaza corect 2 silabe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sociaza corect 4 silabe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sociaza corect 6 silabe  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scrie corect 1 cuvâ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scrie corect 2 cuvin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scrie corect 3 cuvinte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REM DE APRECIE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79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ăr de itemi </w:t>
            </w:r>
            <w:r>
              <w:rPr>
                <w:rFonts w:cs="Cambria Math" w:ascii="Cambria Math" w:hAnsi="Cambria Math"/>
                <w:b/>
              </w:rPr>
              <w:t>ș</w:t>
            </w:r>
            <w:r>
              <w:rPr>
                <w:b/>
              </w:rPr>
              <w:t>i nivelul rezolvării (corect / incorect, integral/par</w:t>
            </w:r>
            <w:r>
              <w:rPr>
                <w:rFonts w:cs="Cambria Math" w:ascii="Cambria Math" w:hAnsi="Cambria Math"/>
                <w:b/>
              </w:rPr>
              <w:t>ț</w:t>
            </w:r>
            <w:r>
              <w:rPr>
                <w:b/>
              </w:rPr>
              <w:t xml:space="preserve">ial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zolvă integral si corect toţi itemi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zolvă integral si corect 5 itemi; incorect 1 itemi/ parţial 1 ite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e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zolvă integral si corect 1 item; parţial 3 itemi/ incorect 3 item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cien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LIFICATIVE OBŢINUTE LA NIVELUL CLASE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21"/>
        <w:gridCol w:w="2222"/>
        <w:gridCol w:w="2221"/>
        <w:gridCol w:w="182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Foarte bine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Bi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Suficien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Insuficient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Nr. elev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BLEME IDENTIFICATE ÎN SCOPUL STABILIRII MĂSURILOR D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GLARE/AMELIOR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34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ompetența   neformată/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formată insufici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escrierea problemei (dificultăților) identificate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Numele şi prenumele elevilor care întâmpină dificultate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SPECIF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R – cls I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1.1. Identificarea semnificaţiei unui mesaj oral, pe teme accesibile, rostit cu claritat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1.2. Identificarea unor informaţii variate dintr-un mesaj rostit cu claritat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1.3. Identificarea unor sunete, silabe, cuvinte în enunţuri rostite cu claritat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1.4. Exprimarea interesului pentru receptarea de mesaje orale, în contexte de comunicare cunoscut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2.1. Formularea unor enunţuri proprii în diverse situaţii de comunicar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2.2. Transmiterea unor informaţii prin intermediul mesajelor simpl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2.3. Participarea cu interes la dialoguri simple, în diferite contexte de comunicar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2.4. Exprimarea propriilor idei referitoare la contexte familiare, manifestând interes şi încredere în sin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3.1. Citirea unor cuvinte şi propoziţii scurte, scrise cu litere de tipar sau de mână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3.2. Identificarea mesajului unui scurt text care prezintă întâmplări, fenomene, evenimente familiar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3.3. Identificarea semnificaţiei unor simboluri din universul familiar, care transmit mesaje simpl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3.4. Exprimarea interesului pentru lectura unor texte simple, susţinute de suport imagistic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4.1. Scrierea literelor de mână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4.2. Redactarea unor mesaje scurte, formate din cuvinte scrise cu litere de mână, folosind materiale diverse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4.3. Exprimarea unor idei şi sentimente prin intermediul limbajelor convenţionale şi neconvenţionale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val="ro-RO"/>
        </w:rPr>
      </w:pPr>
      <w:r>
        <w:rPr>
          <w:rFonts w:eastAsia="Calibri"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rPr>
          <w:rFonts w:eastAsia="Calibri"/>
          <w:b/>
          <w:b/>
          <w:color w:val="0000FF"/>
          <w:sz w:val="20"/>
          <w:szCs w:val="20"/>
          <w:lang w:val="it-IT"/>
        </w:rPr>
      </w:pPr>
      <w:r>
        <w:rPr>
          <w:rFonts w:eastAsia="Calibri"/>
          <w:b/>
          <w:color w:val="0000FF"/>
          <w:sz w:val="20"/>
          <w:szCs w:val="20"/>
          <w:lang w:val="it-IT"/>
        </w:rPr>
      </w:r>
    </w:p>
    <w:sectPr>
      <w:type w:val="nextPage"/>
      <w:pgSz w:w="12240" w:h="15840"/>
      <w:pgMar w:left="90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0:00Z</dcterms:created>
  <dc:creator>Name</dc:creator>
  <dc:description/>
  <dc:language>en-US</dc:language>
  <cp:lastModifiedBy>Unitate Scolara</cp:lastModifiedBy>
  <cp:lastPrinted>2014-10-15T15:08:00Z</cp:lastPrinted>
  <dcterms:modified xsi:type="dcterms:W3CDTF">2017-10-15T19:20:00Z</dcterms:modified>
  <cp:revision>2</cp:revision>
  <dc:subject/>
  <dc:title>Numele _______________________                                                                   16</dc:title>
</cp:coreProperties>
</file>