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v. Moisă Monic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c. cu cls. I-VIII Lu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uctura Luncan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erciţii fel de fel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crieţi câte cinci cuvinte care să înceapă cu </w:t>
      </w:r>
      <w:r>
        <w:rPr>
          <w:b/>
          <w:color w:val="0000FF"/>
          <w:sz w:val="32"/>
          <w:szCs w:val="32"/>
          <w:lang w:val="ro-RO"/>
        </w:rPr>
        <w:t>a</w:t>
      </w:r>
      <w:r>
        <w:rPr>
          <w:b/>
          <w:sz w:val="32"/>
          <w:szCs w:val="32"/>
          <w:lang w:val="ro-RO"/>
        </w:rPr>
        <w:t xml:space="preserve"> </w:t>
      </w:r>
      <w:r>
        <w:rPr>
          <w:lang w:val="ro-RO"/>
        </w:rPr>
        <w:t>şi care să denumească fructe, animale şi flori.  Treceţi cuvintele în tabe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c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im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olor w:val="008000"/>
          <w:sz w:val="32"/>
          <w:szCs w:val="32"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2.  Scrieţi zece cuvinte ce denumesc obiecte din clasa în care învăţaţi, cuvinte în care să apară  literele </w:t>
      </w:r>
      <w:r>
        <w:rPr>
          <w:b/>
          <w:color w:val="008000"/>
          <w:sz w:val="32"/>
          <w:szCs w:val="32"/>
          <w:lang w:val="ro-RO"/>
        </w:rPr>
        <w:t xml:space="preserve">a </w:t>
      </w:r>
      <w:r>
        <w:rPr>
          <w:lang w:val="ro-RO"/>
        </w:rPr>
        <w:t xml:space="preserve">şi </w:t>
      </w:r>
      <w:r>
        <w:rPr>
          <w:b/>
          <w:color w:val="008000"/>
          <w:sz w:val="32"/>
          <w:szCs w:val="32"/>
          <w:lang w:val="ro-RO"/>
        </w:rPr>
        <w:t>ă</w:t>
      </w:r>
    </w:p>
    <w:p>
      <w:pPr>
        <w:pStyle w:val="Normal"/>
        <w:ind w:left="24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Scrieţi în careul de mai jos cuvintele: </w:t>
      </w:r>
      <w:r>
        <w:rPr>
          <w:b/>
          <w:i/>
          <w:color w:val="FF6600"/>
          <w:sz w:val="28"/>
          <w:szCs w:val="28"/>
          <w:lang w:val="ro-RO"/>
        </w:rPr>
        <w:t>apa, păr, ară</w:t>
      </w:r>
      <w:r>
        <w:rPr>
          <w:color w:val="FF6600"/>
          <w:lang w:val="ro-RO"/>
        </w:rPr>
        <w:t>,</w:t>
      </w:r>
      <w:r>
        <w:rPr>
          <w:lang w:val="ro-RO"/>
        </w:rPr>
        <w:t xml:space="preserve"> astfel încât să poată fi citite la fel atât pe verticală cât şi pe orizontală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6578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6578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6578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Ordonează în mod logic cuvintele încurcate din propoziţiil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alune, adună, azi, Anca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Alin, arici, acasă are.</w:t>
      </w:r>
    </w:p>
    <w:p>
      <w:pPr>
        <w:pStyle w:val="Normal"/>
        <w:ind w:left="360" w:hanging="0"/>
        <w:rPr/>
      </w:pPr>
      <w:r>
        <w:rPr>
          <w:lang w:val="ro-RO"/>
        </w:rPr>
        <w:t>...............................................................................................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are, acum, Alexandru, arc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, apărut  acolo  apă.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>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e observaţi la toate propoziţiile? (priviţi litera de început al fiecărui cuvânt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5.Grupaţi următoarele cuvinte în cele trei coloane ale tabelului ţinând cont de locul ocupat de litera </w:t>
      </w:r>
      <w:r>
        <w:rPr>
          <w:b/>
          <w:color w:val="0000FF"/>
          <w:sz w:val="32"/>
          <w:szCs w:val="32"/>
          <w:lang w:val="ro-RO"/>
        </w:rPr>
        <w:t>b:</w:t>
      </w:r>
      <w:r>
        <w:rPr>
          <w:lang w:val="ro-RO"/>
        </w:rPr>
        <w:t xml:space="preserve"> balcon, alb, umbrelă, bolovan, corb, boier, baros, arab, balon, tirbuşon, broşă, rob, pribeag, buştean, roib, cărbune, cărăbu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val="ro-RO"/>
              </w:rPr>
              <w:t>b</w:t>
            </w:r>
            <w:r>
              <w:rPr>
                <w:lang w:val="ro-RO"/>
              </w:rPr>
              <w:t>- la începutul cuvânt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val="ro-RO"/>
              </w:rPr>
              <w:t>b</w:t>
            </w:r>
            <w:r>
              <w:rPr>
                <w:lang w:val="ro-RO"/>
              </w:rPr>
              <w:t>- în interiorul cuvânt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val="ro-RO"/>
              </w:rPr>
              <w:t>b</w:t>
            </w:r>
            <w:r>
              <w:rPr>
                <w:lang w:val="ro-RO"/>
              </w:rPr>
              <w:t>- la sfârşitul cuvântulu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dăugaţi la fiecare cuvânt o literă astfel încât să obţineţi un cuvânt nou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58420</wp:posOffset>
                </wp:positionV>
                <wp:extent cx="3619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58420</wp:posOffset>
                </wp:positionV>
                <wp:extent cx="3619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58420</wp:posOffset>
                </wp:positionV>
                <wp:extent cx="3619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7848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7848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7848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7848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2138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7848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2138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2138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2138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2138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2138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78485</wp:posOffset>
                </wp:positionV>
                <wp:extent cx="3429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21385</wp:posOffset>
                </wp:positionV>
                <wp:extent cx="3429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duceţi câte o literă din cuvântul de la numărul 1, astfel încât să obţineţi alte cuvinte, cuînţeles, mai scurte:</w:t>
      </w:r>
    </w:p>
    <w:p>
      <w:pPr>
        <w:pStyle w:val="Normal"/>
        <w:ind w:left="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150495</wp:posOffset>
                </wp:positionV>
                <wp:extent cx="361950" cy="4076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1pt;mso-wrap-distance-left:9.05pt;mso-wrap-distance-right:9.05pt;mso-wrap-distance-top:0pt;mso-wrap-distance-bottom:0pt;margin-top:1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150495</wp:posOffset>
                </wp:positionV>
                <wp:extent cx="361950" cy="4076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1pt;mso-wrap-distance-left:9.05pt;mso-wrap-distance-right:9.05pt;mso-wrap-distance-top:0pt;mso-wrap-distance-bottom:0pt;margin-top:11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150495</wp:posOffset>
                </wp:positionV>
                <wp:extent cx="361950" cy="4076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1pt;mso-wrap-distance-left:9.05pt;mso-wrap-distance-right:9.05pt;mso-wrap-distance-top:0pt;mso-wrap-distance-bottom:0pt;margin-top:1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361950" cy="4076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1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361950" cy="4076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1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3886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pt;mso-wrap-distance-left:9.05pt;mso-wrap-distance-right:9.05pt;mso-wrap-distance-top:0pt;mso-wrap-distance-bottom:0pt;margin-top:1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42900" cy="3886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3886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3886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42900" cy="3886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42900" cy="3886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pt;mso-wrap-distance-left:9.05pt;mso-wrap-distance-right:9.05pt;mso-wrap-distance-top:0pt;mso-wrap-distance-bottom:0pt;margin-top: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342900" cy="3886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342900" cy="3886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3886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2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342900" cy="3886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pt;mso-wrap-distance-left:9.05pt;mso-wrap-distance-right:9.05pt;mso-wrap-distance-top:0pt;mso-wrap-distance-bottom:0pt;margin-top:11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mpletaţi titlurile următoarelor poveşti cunoscute de voi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„ </w:t>
      </w:r>
      <w:r>
        <w:rPr>
          <w:lang w:val="ro-RO"/>
        </w:rPr>
        <w:t>Ali- .................. şi cei patruzeci de hoţi”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„ </w:t>
      </w:r>
      <w:r>
        <w:rPr>
          <w:lang w:val="ro-RO"/>
        </w:rPr>
        <w:t>Fata moşului şi fata ....................”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„ </w:t>
      </w:r>
      <w:r>
        <w:rPr>
          <w:lang w:val="ro-RO"/>
        </w:rPr>
        <w:t>Punguţa cu doi .....................”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„ </w:t>
      </w:r>
      <w:r>
        <w:rPr>
          <w:lang w:val="ro-RO"/>
        </w:rPr>
        <w:t>Sarea în ................................”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„ </w:t>
      </w:r>
      <w:r>
        <w:rPr>
          <w:lang w:val="ro-RO"/>
        </w:rPr>
        <w:t>Tinereţe fără ............................şi viţă fără de moarte”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„ </w:t>
      </w:r>
      <w:r>
        <w:rPr>
          <w:lang w:val="ro-RO"/>
        </w:rPr>
        <w:t>Acul şi ...........................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9.  Priviţi cu atenţie imaginea şi scrieţi cât mai multe denumiri de obiecte  care încep cu litera </w:t>
      </w:r>
      <w:r>
        <w:rPr>
          <w:color w:val="0000FF"/>
          <w:lang w:val="ro-RO"/>
        </w:rPr>
        <w:t>„</w:t>
      </w:r>
      <w:r>
        <w:rPr>
          <w:color w:val="0000FF"/>
          <w:sz w:val="28"/>
          <w:szCs w:val="28"/>
          <w:lang w:val="ro-RO"/>
        </w:rPr>
        <w:t>c</w:t>
      </w:r>
      <w:r>
        <w:rPr>
          <w:color w:val="0000FF"/>
          <w:lang w:val="ro-RO"/>
        </w:rPr>
        <w:t>” (Puteţi să realizaţi acest exerciţiu sub formă de concurs :cine scrie mai multe cuvinte, sau alese cuvinte care încep cu alte litere}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419735</wp:posOffset>
            </wp:positionV>
            <wp:extent cx="5372100" cy="3228975"/>
            <wp:effectExtent l="0" t="0" r="0" b="0"/>
            <wp:wrapSquare wrapText="bothSides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10. Recunoaşteţi povestea, recunoaşteţi si numiţi personajele, povestiţi momentul ilustrat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/>
        <w:drawing>
          <wp:inline distT="0" distB="0" distL="0" distR="0">
            <wp:extent cx="2360930" cy="301752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572000" cy="19964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rieţi în cerculeţe ordinea secvenţelor din poves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cunoaşteţi povestea şi autoru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cunoaşteţi personaje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ovestiţi fiecare secvenţă din poves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ăsiţi un alt sfârşit poveştii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7.2pt;mso-wrap-distance-left:9.05pt;mso-wrap-distance-right:9.05pt;mso-wrap-distance-top:0pt;mso-wrap-distance-bottom:0pt;margin-top:1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ro-RO"/>
                        </w:rPr>
                        <w:t>Scrieţi în cerculeţe ordinea secvenţelor din poves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ecunoaşteţi povestea şi autoru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ecunoaşteţi personaje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ovestiţi fiecare secvenţă din poves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ăsiţi un alt sfârşit poveşti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1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567940</wp:posOffset>
                </wp:positionV>
                <wp:extent cx="457200" cy="4419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2.2pt;width:35.9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567940</wp:posOffset>
                </wp:positionV>
                <wp:extent cx="457200" cy="4419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2.2pt;width:35.9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170430" cy="280416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88515" cy="280416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009900</wp:posOffset>
                </wp:positionV>
                <wp:extent cx="457200" cy="4419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7pt;width:35.9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46655" cy="31623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12. Coloraţi după cod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4719955" cy="62642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238750" cy="695325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95325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13. Completează tabelul după ce ai observat şi numărat elementele indicate. Poţi colora desenu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4753610" cy="670115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4. Observă şi notează toate greşelile din acest desen. Se poate realiza această fişă pe grupe de 3-4 elevi, sau individual sub formă de concur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357495" cy="597281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6:00Z</dcterms:created>
  <dc:creator>pc</dc:creator>
  <dc:description/>
  <cp:keywords/>
  <dc:language>en-US</dc:language>
  <cp:lastModifiedBy>pc</cp:lastModifiedBy>
  <dcterms:modified xsi:type="dcterms:W3CDTF">2011-06-30T17:59:00Z</dcterms:modified>
  <cp:revision>3</cp:revision>
  <dc:subject/>
  <dc:title>Înv</dc:title>
</cp:coreProperties>
</file>