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2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05" w:leader="none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05" w:leader="none"/>
          <w:tab w:val="right" w:pos="90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EST  DE  EVALUARE  FINALĂ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05" w:leader="none"/>
          <w:tab w:val="right" w:pos="90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center" w:pos="4535" w:leader="none"/>
        </w:tabs>
        <w:jc w:val="both"/>
        <w:rPr/>
      </w:pPr>
      <w:r>
        <w:rPr>
          <w:b/>
          <w:lang w:val="it-IT"/>
        </w:rPr>
        <w:t>Uneşte cuvântul cu imaginea potrivită</w:t>
      </w:r>
      <w:r>
        <w:rPr>
          <w:lang w:val="it-IT"/>
        </w:rPr>
        <w:t>:</w:t>
      </w:r>
    </w:p>
    <w:p>
      <w:pPr>
        <w:pStyle w:val="Normal"/>
        <w:tabs>
          <w:tab w:val="left" w:pos="720" w:leader="none"/>
          <w:tab w:val="left" w:pos="27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265" cy="7188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47040" cy="6902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457200" cy="5086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/>
        <w:drawing>
          <wp:inline distT="0" distB="0" distL="0" distR="0">
            <wp:extent cx="732790" cy="60452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74395" cy="4184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 Black;Franklin Gothic Heavy" w:ascii="Arial Black;Franklin Gothic Heavy" w:hAnsi="Arial Black;Franklin Gothic Heavy"/>
          <w:b/>
          <w:bCs/>
          <w:sz w:val="72"/>
          <w:lang w:val="en-US"/>
        </w:rPr>
        <w:drawing>
          <wp:inline distT="0" distB="0" distL="0" distR="0">
            <wp:extent cx="923290" cy="53721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7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inel                 chitară              cort</w:t>
        <w:tab/>
        <w:t xml:space="preserve">            mătură    </w:t>
        <w:tab/>
        <w:t xml:space="preserve">    arici</w:t>
        <w:tab/>
        <w:t xml:space="preserve">           </w:t>
        <w:tab/>
        <w:t>pepene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rPr/>
      </w:pPr>
      <w:r>
        <w:rPr>
          <w:b/>
        </w:rPr>
        <w:t>Desparte în silabe cuvintele</w:t>
      </w:r>
      <w:r>
        <w:rPr/>
        <w:t>: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/>
      </w:pPr>
      <w:r>
        <w:rPr/>
        <w:t>elevul  - _______________________</w:t>
        <w:tab/>
        <w:t>exact     - _______________________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u w:val="single"/>
          <w:lang w:val="es-MX"/>
        </w:rPr>
      </w:pPr>
      <w:r>
        <w:rPr/>
        <w:t>ureche - _</w:t>
      </w:r>
      <w:r>
        <w:rPr>
          <w:lang w:val="es-MX"/>
        </w:rPr>
        <w:t>_______________________</w:t>
        <w:tab/>
        <w:t>piscină   - ____________________</w:t>
      </w:r>
      <w:r>
        <w:rPr>
          <w:u w:val="single"/>
          <w:lang w:val="es-MX"/>
        </w:rPr>
        <w:t xml:space="preserve">     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val="es-MX"/>
        </w:rPr>
      </w:pPr>
      <w:r>
        <w:rPr>
          <w:lang w:val="es-MX"/>
        </w:rPr>
        <w:t>cameră - _______________________</w:t>
        <w:tab/>
        <w:t>antrenor - ____________________</w:t>
      </w:r>
    </w:p>
    <w:p>
      <w:pPr>
        <w:pStyle w:val="Normal"/>
        <w:tabs>
          <w:tab w:val="clear" w:pos="720"/>
          <w:tab w:val="center" w:pos="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49860</wp:posOffset>
            </wp:positionV>
            <wp:extent cx="1187450" cy="1151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MX"/>
        </w:rPr>
        <w:t>Alcătuieşte câte o propoziţie după imaginile</w:t>
      </w:r>
      <w:r>
        <w:rPr>
          <w:lang w:val="es-MX"/>
        </w:rPr>
        <w:t>: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center" w:pos="0" w:leader="none"/>
        </w:tabs>
        <w:ind w:left="705" w:hanging="0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88900</wp:posOffset>
            </wp:positionV>
            <wp:extent cx="1187450" cy="10712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301115" cy="9702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0</wp:posOffset>
                </wp:positionH>
                <wp:positionV relativeFrom="paragraph">
                  <wp:posOffset>186690</wp:posOffset>
                </wp:positionV>
                <wp:extent cx="0" cy="640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4.7pt" to="382.5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mpletează propoziţiile cu cuvinte potrivite</w:t>
      </w:r>
      <w:r>
        <w:rPr/>
        <w:t>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ogdan a coborât de pe ______________________ .                  </w:t>
      </w:r>
      <w:r>
        <w:rPr>
          <w:b/>
        </w:rPr>
        <w:t>întâi</w:t>
      </w:r>
    </w:p>
    <w:p>
      <w:pPr>
        <w:pStyle w:val="Normal"/>
        <w:ind w:firstLine="720"/>
        <w:rPr/>
      </w:pPr>
      <w:r>
        <w:rPr/>
        <w:t xml:space="preserve">Geta _______________ o poezie.                                                 </w:t>
      </w:r>
      <w:r>
        <w:rPr>
          <w:b/>
        </w:rPr>
        <w:t>scară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ab/>
        <w:t>Elvis este şcolar în clasa _______________ .</w:t>
        <w:tab/>
        <w:tab/>
        <w:t xml:space="preserve">      </w:t>
      </w:r>
      <w:r>
        <w:rPr>
          <w:b/>
        </w:rPr>
        <w:t>citeşte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Subliniază cuvintele scrise corect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  <w:t>chitară / kitară</w:t>
        <w:tab/>
        <w:tab/>
        <w:t xml:space="preserve">      chilogram / kilogram</w:t>
        <w:tab/>
        <w:tab/>
        <w:t>pics / pix</w:t>
        <w:tab/>
        <w:tab/>
        <w:t xml:space="preserve">triunghi-triunchi               gheară-ghiară                        </w:t>
        <w:tab/>
        <w:t>ureghe-urech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</w:rPr>
        <w:t>Separă cuvintele din propoziţia</w:t>
      </w:r>
      <w:r>
        <w:rPr/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76530</wp:posOffset>
            </wp:positionV>
            <wp:extent cx="6743700" cy="800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everiţamănâncăalune</w:t>
      </w:r>
      <w:r>
        <w:rPr>
          <w:b/>
          <w:sz w:val="28"/>
          <w:szCs w:val="28"/>
        </w:rPr>
        <w:t>.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8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Ţuţuarejachetăverde.</w:t>
      </w:r>
    </w:p>
    <w:p>
      <w:pPr>
        <w:pStyle w:val="Normal"/>
        <w:tabs>
          <w:tab w:val="clear" w:pos="720"/>
          <w:tab w:val="left" w:pos="9480" w:leader="none"/>
        </w:tabs>
        <w:ind w:left="1065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6705</wp:posOffset>
            </wp:positionH>
            <wp:positionV relativeFrom="paragraph">
              <wp:posOffset>1905</wp:posOffset>
            </wp:positionV>
            <wp:extent cx="6743700" cy="8001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80" w:leader="none"/>
        </w:tabs>
        <w:ind w:left="10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80" w:leader="none"/>
        </w:tabs>
        <w:ind w:left="1065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Pufuleţstăpecovor.</w:t>
      </w:r>
    </w:p>
    <w:p>
      <w:pPr>
        <w:pStyle w:val="Normal"/>
        <w:tabs>
          <w:tab w:val="clear" w:pos="720"/>
          <w:tab w:val="left" w:pos="948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80" w:leader="none"/>
        </w:tabs>
        <w:ind w:left="1065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4330</wp:posOffset>
            </wp:positionH>
            <wp:positionV relativeFrom="paragraph">
              <wp:posOffset>199390</wp:posOffset>
            </wp:positionV>
            <wp:extent cx="6743700" cy="800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ufuleţstăpecovoruldincameră.</w:t>
      </w:r>
    </w:p>
    <w:p>
      <w:pPr>
        <w:pStyle w:val="Normal"/>
        <w:tabs>
          <w:tab w:val="clear" w:pos="720"/>
          <w:tab w:val="left" w:pos="9480" w:leader="none"/>
        </w:tabs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8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8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donează cuvintele pentru a obţine o propoziţie</w:t>
      </w:r>
      <w:r>
        <w:rPr/>
        <w:t xml:space="preserve">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vesel .   un    Ciprian    băiat   est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în   Elevii   curtea   sunt    şcolii 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dulci   din   fructe   culege   Xenia   livadă 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Scrie cuvinte cu: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1"/>
          <w:numId w:val="1"/>
        </w:numPr>
        <w:rPr>
          <w:b/>
          <w:b/>
          <w:lang w:val="it-IT"/>
        </w:rPr>
      </w:pPr>
      <w:r>
        <w:rPr>
          <w:b/>
          <w:lang w:val="it-IT"/>
        </w:rPr>
        <w:t>înţeles asemănător</w:t>
      </w:r>
    </w:p>
    <w:p>
      <w:pPr>
        <w:pStyle w:val="Normal"/>
        <w:ind w:left="1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esel - __________________</w:t>
        <w:tab/>
        <w:t>pădure - _____________</w:t>
        <w:tab/>
        <w:t>şcolar - 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1"/>
          <w:numId w:val="1"/>
        </w:numPr>
        <w:rPr>
          <w:b/>
          <w:b/>
          <w:lang w:val="it-IT"/>
        </w:rPr>
      </w:pPr>
      <w:r>
        <w:rPr>
          <w:b/>
          <w:lang w:val="it-IT"/>
        </w:rPr>
        <w:t>înţeles opus</w:t>
      </w:r>
    </w:p>
    <w:p>
      <w:pPr>
        <w:pStyle w:val="Normal"/>
        <w:ind w:left="1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rPr/>
      </w:pPr>
      <w:r>
        <w:rPr>
          <w:b/>
          <w:lang w:val="it-IT"/>
        </w:rPr>
        <w:t>trist - __________________</w:t>
        <w:tab/>
        <w:t>bun - _____________      cuminte - ______________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tar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ind w:left="-142" w:hanging="0"/>
        <w:rPr>
          <w:sz w:val="28"/>
          <w:szCs w:val="28"/>
          <w:lang w:val="it-IT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3460" cy="1148080"/>
            <wp:effectExtent l="0" t="0" r="0" b="0"/>
            <wp:docPr id="14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3945" cy="10191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ext pentru dictare 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penar ,  carte , păun , şcoală , Mircea , vara , copilărie , veveriţă , pictează , colegi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ircea pictează un păun frumos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ESCRIPTORI DE PERFORMANT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EST LIMBA ŞI LITERATURA ROMÂNĂ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LASA I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2731"/>
        <w:gridCol w:w="2763"/>
      </w:tblGrid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ITE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6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OARTE </w:t>
            </w:r>
          </w:p>
          <w:p>
            <w:pPr>
              <w:pStyle w:val="Normal"/>
              <w:ind w:left="56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NE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BI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FICIENT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uneşte corect toate cuvintele cu imaginile corespunzătoa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uneşte corect patru cuvinte cu imaginile corespunzătoa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uneşte corect două cuvinte cu imaginile corespunzătoare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desparte corect în silabe toate cuvinte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desparte corect în silabe două cuvin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lang w:val="fr-FR"/>
              </w:rPr>
              <w:t>desparte corect în silabe un cuvânt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 alcătuieşte şi scrie corect propoziţiile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alcătuieşte şi scrie corect două propoziţi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alcătuieşte şi scrie corect o propoziţie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mpletează corect propoziţiile cu cuvintele da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mpletează corect două propoziţii cu cuvintele da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completează corect o propoziţie cu cuvântul potrivit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bliniază cuvintele scrise corec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bliniază patru cuvinte scrise corect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bliniază două cuvinte scrise corect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separă corect cuvintele din propoziţiile şi le scrie corec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separă corect cuvintele  din două propoziţii şi le scrie corec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separă cuvintele dintr-o propoziţie şi o scrie corect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ordonează şi scrie corect toate cuvintele din propoziţi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ordonează şi scrie  patrucuvinte din propoziţi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ordonează două cuvinte şi scrie cu greşeli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crie cuvinte cu înţeles asemănător∕opu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scrie patru cuvinte cu înţeles asemănător∕opu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scrie două cuvinte cu înţeles asemănător∕opus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crie corect după dicta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crie corect patru cuvinte şi propoziţia cu mici greşel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crie corect două cuvi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Şcoala cu clasele I-IV Rodina                  </w:t>
    </w:r>
    <w:r>
      <w:rPr>
        <w:b/>
      </w:rPr>
      <w:t>Clasa  I</w:t>
    </w:r>
    <w:r>
      <w:rPr/>
      <w:t xml:space="preserve">                            Data : ........................</w:t>
    </w:r>
  </w:p>
  <w:p>
    <w:pPr>
      <w:pStyle w:val="Header"/>
      <w:rPr/>
    </w:pPr>
    <w:r>
      <w:rPr>
        <w:b/>
      </w:rPr>
      <w:t>Limba şi literatura română</w:t>
    </w:r>
    <w:r>
      <w:rPr/>
      <w:t xml:space="preserve"> : </w:t>
    </w:r>
    <w:r>
      <w:rPr>
        <w:b/>
      </w:rPr>
      <w:t>Test de evaluare finală</w:t>
    </w:r>
  </w:p>
  <w:p>
    <w:pPr>
      <w:pStyle w:val="Header"/>
      <w:rPr/>
    </w:pPr>
    <w:r>
      <w:rPr/>
      <w:t>Numele şi prenumele elevului : 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375"/>
        </w:tabs>
        <w:ind w:left="375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42:00Z</dcterms:created>
  <dc:creator>xxx</dc:creator>
  <dc:description/>
  <cp:keywords/>
  <dc:language>en-US</dc:language>
  <cp:lastModifiedBy>xxx</cp:lastModifiedBy>
  <cp:lastPrinted>2010-05-31T23:21:00Z</cp:lastPrinted>
  <dcterms:modified xsi:type="dcterms:W3CDTF">2010-05-31T20:25:00Z</dcterms:modified>
  <cp:revision>1</cp:revision>
  <dc:subject/>
  <dc:title>TEST  DE  EVALUARE  FINALĂ</dc:title>
</cp:coreProperties>
</file>