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                                                                           ............................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VERBUL-DEFINIRE, RECUNOAŞTERE</w:t>
      </w:r>
    </w:p>
    <w:p>
      <w:pPr>
        <w:pStyle w:val="Normal"/>
        <w:jc w:val="center"/>
        <w:rPr/>
      </w:pPr>
      <w:r>
        <w:rPr/>
        <w:t>Fi</w:t>
      </w:r>
      <w:r>
        <w:rPr>
          <w:lang w:val="ro-RO"/>
        </w:rPr>
        <w:t>şă de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1.Completează enunţul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5581015" cy="685800"/>
                <wp:effectExtent l="5715" t="1555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85800"/>
                        </a:xfrm>
                        <a:prstGeom prst="wedgeRectCallout">
                          <a:avLst>
                            <a:gd name="adj1" fmla="val -24101"/>
                            <a:gd name="adj2" fmla="val -7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Verbu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este partea de ..................................care exprimă ......................................, .....................  sau .....................................fiinţelor, lucrurilor, ...............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.05pt;margin-top:11.4pt;width:439.4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Verbu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este partea de ..................................care exprimă ......................................, .....................  sau .....................................fiinţelor, lucrurilor, .....................................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121920</wp:posOffset>
                </wp:positionV>
                <wp:extent cx="1424940" cy="534035"/>
                <wp:effectExtent l="34290" t="8255" r="349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33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tă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3.1pt;margin-top:9.6pt;width:112.15pt;height:4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t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>2.Indică prin săgeţi ce exprimă fiecare verb 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60960</wp:posOffset>
                </wp:positionV>
                <wp:extent cx="1306195" cy="534035"/>
                <wp:effectExtent l="31750" t="8890" r="311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33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c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4.8pt;width:102.8pt;height:4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c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1543685" cy="648335"/>
                <wp:effectExtent l="31115" t="8890" r="304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4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oa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0pt;width:121.5pt;height:51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oar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543685" cy="558165"/>
                <wp:effectExtent l="36195" t="8255" r="3556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5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ănân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0pt;width:121.5pt;height:43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ănân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60020</wp:posOffset>
                </wp:positionV>
                <wp:extent cx="1424940" cy="558165"/>
                <wp:effectExtent l="32385" t="8890" r="3365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5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un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2.6pt;width:112.15pt;height:43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un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1306195" cy="672465"/>
                <wp:effectExtent l="26035" t="10160" r="254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72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ict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8.4pt;width:102.8pt;height:52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ict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</w:t>
      </w:r>
      <w:r>
        <w:rPr>
          <w:sz w:val="28"/>
          <w:szCs w:val="28"/>
          <w:lang w:val="ro-RO"/>
        </w:rPr>
        <w:t>starea</w:t>
      </w:r>
      <w:r>
        <w:rPr>
          <w:lang w:val="ro-RO"/>
        </w:rPr>
        <w:t xml:space="preserve">                    </w:t>
      </w:r>
      <w:r>
        <w:rPr>
          <w:sz w:val="28"/>
          <w:szCs w:val="28"/>
          <w:lang w:val="ro-RO"/>
        </w:rPr>
        <w:t>existenţa</w: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62230</wp:posOffset>
                </wp:positionV>
                <wp:extent cx="1306195" cy="558165"/>
                <wp:effectExtent l="30480" t="8890" r="2984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5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u f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4.9pt;width:102.8pt;height:43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u f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1905</wp:posOffset>
                </wp:positionV>
                <wp:extent cx="1662430" cy="558165"/>
                <wp:effectExtent l="1270" t="8255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5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ur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0.15pt;width:130.85pt;height:43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ur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o-RO"/>
        </w:rPr>
        <w:t xml:space="preserve">                                                          </w:t>
      </w:r>
      <w:r>
        <w:rPr>
          <w:sz w:val="28"/>
          <w:szCs w:val="28"/>
          <w:lang w:val="ro-RO"/>
        </w:rPr>
        <w:t xml:space="preserve">actiunea </w:t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40335</wp:posOffset>
                </wp:positionV>
                <wp:extent cx="1662430" cy="558165"/>
                <wp:effectExtent l="1270" t="8255" r="190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5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şte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11.05pt;width:130.85pt;height:43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şte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o-RO"/>
        </w:rPr>
        <w:t xml:space="preserve">                              </w:t>
      </w:r>
      <w:r>
        <w:rPr>
          <w:sz w:val="32"/>
          <w:szCs w:val="32"/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</w:t>
      </w:r>
      <w:r>
        <w:rPr>
          <w:sz w:val="32"/>
          <w:szCs w:val="32"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3.Subliniază verbele din text şi scrie ce exprimă fiecare, după model:</w:t>
      </w:r>
    </w:p>
    <w:p>
      <w:pPr>
        <w:pStyle w:val="Normal"/>
        <w:ind w:firstLine="720"/>
        <w:rPr/>
      </w:pPr>
      <w:r>
        <w:rPr>
          <w:lang w:val="ro-RO"/>
        </w:rPr>
        <w:t>Cecilia merge în parc. Acolo o aşteaptă colegii de clasă. Ei stau pe bancă. Pe aleile parcului sunt mulţi copii cu biciclete.Vor organiza un concurs.</w:t>
      </w:r>
    </w:p>
    <w:p>
      <w:pPr>
        <w:pStyle w:val="Normal"/>
        <w:ind w:firstLine="720"/>
        <w:rPr/>
      </w:pPr>
      <w:r>
        <w:rPr>
          <w:lang w:val="ro-RO"/>
        </w:rPr>
        <w:t>merge-verb, exprimă o acţiune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it-IT"/>
        </w:rPr>
      </w:pPr>
      <w:r>
        <w:rPr>
          <w:lang w:val="ro-RO"/>
        </w:rPr>
        <w:t xml:space="preserve">4.Scrie trei propoziţii pornind de la imaginea dată. </w:t>
      </w:r>
      <w:r>
        <w:rPr>
          <w:lang w:val="it-IT"/>
        </w:rPr>
        <w:t>Subliniază verbele.</w:t>
      </w:r>
    </w:p>
    <w:p>
      <w:pPr>
        <w:pStyle w:val="Normal"/>
        <w:ind w:firstLine="720"/>
        <w:jc w:val="right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40335</wp:posOffset>
            </wp:positionV>
            <wp:extent cx="2612390" cy="2286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/>
      </w:pPr>
      <w:r>
        <w:rPr>
          <w:lang w:val="it-IT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  <w:t>.......................................................................................</w:t>
      </w:r>
    </w:p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  <w:t>........................................................................................</w:t>
      </w:r>
    </w:p>
    <w:p>
      <w:pPr>
        <w:pStyle w:val="Normal"/>
        <w:ind w:firstLine="720"/>
        <w:jc w:val="right"/>
        <w:rPr>
          <w:lang w:val="it-IT"/>
        </w:rPr>
      </w:pPr>
      <w:r>
        <w:rPr>
          <w:lang w:val="it-IT"/>
        </w:rPr>
        <w:t>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...............................................                                                                        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  <w:t>NUMĂRUL ŞI PERSOANA VERBULUI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lang w:val="es-ES"/>
        </w:rPr>
      </w:pPr>
      <w:r>
        <w:rPr>
          <w:lang w:val="es-ES"/>
        </w:rPr>
        <w:t>Fişă de lucru</w:t>
      </w:r>
    </w:p>
    <w:p>
      <w:pPr>
        <w:pStyle w:val="Normal"/>
        <w:tabs>
          <w:tab w:val="clear" w:pos="720"/>
          <w:tab w:val="left" w:pos="349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1.Grupează  verbele următoare,în funcţie de număr: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es-ES"/>
        </w:rPr>
        <w:t>alerg, cântau,au fost, mâncasem, coloraţi, este, spui, cereau, am cântat, a zâmbit, plecai, erau, venim, ridici.</w:t>
      </w:r>
    </w:p>
    <w:p>
      <w:pPr>
        <w:pStyle w:val="Normal"/>
        <w:tabs>
          <w:tab w:val="clear" w:pos="720"/>
          <w:tab w:val="left" w:pos="3495" w:leader="none"/>
        </w:tabs>
        <w:jc w:val="right"/>
        <w:rPr>
          <w:lang w:val="es-ES"/>
        </w:rPr>
      </w:pPr>
      <w:r>
        <w:rPr>
          <w:lang w:val="es-ES"/>
        </w:rPr>
      </w:r>
    </w:p>
    <w:tbl>
      <w:tblPr>
        <w:tblW w:w="829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365"/>
      </w:tblGrid>
      <w:tr>
        <w:trPr>
          <w:trHeight w:val="2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Numărul singula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Numărul plural</w:t>
            </w:r>
          </w:p>
        </w:tc>
      </w:tr>
      <w:tr>
        <w:trPr>
          <w:trHeight w:val="24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2.Uneşte cu săgeţi verbele din a doua coloană cu părţile de vorbire potrivite din prima, apoi alcătuieşte propoziţii cu ele: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>copilul                    cântaţi  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voi                          cântă    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>Maria şi noi            scriu    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>eu                            scriem 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fr-FR"/>
        </w:rPr>
        <w:t xml:space="preserve">        </w:t>
      </w:r>
      <w:r>
        <w:rPr>
          <w:lang w:val="fr-FR"/>
        </w:rPr>
        <w:t>3.Schimbă numărul verbelor: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>alunec-...........................           construiesc-..........................        râd-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>admirăm-.......................           au văzut-.............................         ştiau-.............................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fr-FR"/>
        </w:rPr>
        <w:t>veniţi-...........................             plângi-……………………        pornim-………………..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4.Alcătuieşte propoziţii în care verbul </w:t>
      </w:r>
      <w:r>
        <w:rPr>
          <w:rFonts w:cs="Monotype Corsiva" w:ascii="Monotype Corsiva" w:hAnsi="Monotype Corsiva"/>
          <w:color w:val="339966"/>
          <w:sz w:val="28"/>
          <w:szCs w:val="28"/>
          <w:lang w:val="it-IT"/>
        </w:rPr>
        <w:t>a picta</w:t>
      </w:r>
      <w:r>
        <w:rPr>
          <w:color w:val="339966"/>
          <w:lang w:val="it-IT"/>
        </w:rPr>
        <w:t xml:space="preserve">  </w:t>
      </w:r>
      <w:r>
        <w:rPr>
          <w:lang w:val="it-IT"/>
        </w:rPr>
        <w:t>să fie :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☻</w:t>
      </w:r>
      <w:r>
        <w:rPr>
          <w:lang w:val="it-IT"/>
        </w:rPr>
        <w:t>la persoana I , numărul singular;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☻</w:t>
      </w:r>
      <w:r>
        <w:rPr>
          <w:lang w:val="it-IT"/>
        </w:rPr>
        <w:t>la persoana a III-a , numărul plural;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☻</w:t>
      </w:r>
      <w:r>
        <w:rPr>
          <w:lang w:val="it-IT"/>
        </w:rPr>
        <w:t>la persoana a II-a , numărul singular;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5.Analizaţi verbele ,după model: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 xml:space="preserve">        “</w:t>
      </w:r>
      <w:r>
        <w:rPr>
          <w:lang w:val="it-IT"/>
        </w:rPr>
        <w:t>Licuricii luminează calea.În frunte merg un bătrânel şi o bătrânică. După ei vin patru prichindei.Ei duc un pătuţ împodobit cu flori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Pe pătuţul acela stă o domniţă.Cunună de maci poartă domniţa pe frunte.”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</w:t>
      </w:r>
      <w:r>
        <w:rPr>
          <w:lang w:val="it-IT"/>
        </w:rPr>
        <w:t>(M. Sadoveanu-Dumbrava minunată)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luminează-verb, persoana a III-a, numărul plural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 xml:space="preserve">        </w:t>
      </w:r>
      <w:r>
        <w:rPr>
          <w:lang w:val="it-IT"/>
        </w:rPr>
        <w:t xml:space="preserve">6. Formează  verbe din substantivele  şi adjectivele  date :       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>tânărul  ……………….. ….                         bucuros ……………………..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>lumina……………………..                         curat…………………….….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>antrenor ……………………                        foşnitor…………………..….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7.Uneşte verbele cu expresiile care au acelaşi înţeles: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168275</wp:posOffset>
                </wp:positionV>
                <wp:extent cx="1781175" cy="1653540"/>
                <wp:effectExtent l="95885" t="314325" r="95885" b="314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8400">
                          <a:off x="0" y="0"/>
                          <a:ext cx="1781280" cy="1653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obser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fu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chiu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năvă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batjoc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veghea</w:t>
                            </w:r>
                          </w:p>
                        </w:txbxContent>
                      </wps:txbx>
                      <wps:bodyPr anchor="t" rot="194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.9pt;margin-top:13.2pt;width:140.2pt;height:130.15pt;mso-wrap-style:square;v-text-anchor:top;rotation:327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obser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fu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chiu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năvă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batjoco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veghea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665</wp:posOffset>
                </wp:positionH>
                <wp:positionV relativeFrom="paragraph">
                  <wp:posOffset>15240</wp:posOffset>
                </wp:positionV>
                <wp:extent cx="2374900" cy="1539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39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trage chiul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sta de veg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lua în bătaie de j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băga de seam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o lua la fug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da năval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1.2pt;width:186.95pt;height:121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trage chiul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sta de veg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lua în bătaie de jo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băga de seam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o lua la fug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da năvală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fr-FR"/>
        </w:rPr>
        <w:t xml:space="preserve">        </w:t>
      </w:r>
      <w:r>
        <w:rPr>
          <w:lang w:val="it-IT"/>
        </w:rPr>
        <w:t>8.Alcătuieşte un scurt text în care să foloseşti  următoarele verbe :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Monotype Corsiva" w:ascii="Monotype Corsiva" w:hAnsi="Monotype Corsiva"/>
          <w:sz w:val="28"/>
          <w:szCs w:val="28"/>
          <w:lang w:val="it-IT"/>
        </w:rPr>
        <w:t xml:space="preserve">participă, se antrenează, propune,  , aleargă, se împiedică, ajută, priveau, se supără, râd, câştigă, reuşeşte, sunt. </w:t>
      </w:r>
      <w:r>
        <w:rPr>
          <w:lang w:val="it-IT"/>
        </w:rPr>
        <w:t xml:space="preserve">  Dă un titlu potrivit textului!</w:t>
      </w:r>
    </w:p>
    <w:p>
      <w:pPr>
        <w:pStyle w:val="Normal"/>
        <w:tabs>
          <w:tab w:val="clear" w:pos="720"/>
          <w:tab w:val="left" w:pos="3495" w:leader="none"/>
        </w:tabs>
        <w:rPr>
          <w:lang w:val="it-IT"/>
        </w:rPr>
      </w:pPr>
      <w:r>
        <w:rPr>
          <w:lang w:val="it-IT"/>
        </w:rPr>
        <w:t xml:space="preserve">                                 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lang w:val="it-IT"/>
        </w:rPr>
      </w:pPr>
      <w:r>
        <w:rPr>
          <w:lang w:val="it-IT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                                                            …………………...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u w:val="single"/>
          <w:lang w:val="fr-FR"/>
        </w:rPr>
      </w:pPr>
      <w:r>
        <w:rPr>
          <w:u w:val="single"/>
          <w:lang w:val="fr-FR"/>
        </w:rPr>
        <w:t>SCRIEREA CORECTĂ A VERBELOR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lang w:val="fr-FR"/>
        </w:rPr>
      </w:pPr>
      <w:r>
        <w:rPr>
          <w:lang w:val="fr-FR"/>
        </w:rPr>
        <w:t>Fişă de lucru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1.Alege forma corectă a verbelor :</w:t>
      </w:r>
    </w:p>
    <w:p>
      <w:pPr>
        <w:pStyle w:val="Normal"/>
        <w:tabs>
          <w:tab w:val="clear" w:pos="720"/>
          <w:tab w:val="left" w:pos="349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lang w:val="it-IT"/>
        </w:rPr>
        <w:t xml:space="preserve">        </w:t>
      </w:r>
      <w:r>
        <w:rPr>
          <w:lang w:val="it-IT"/>
        </w:rPr>
        <w:t>Tu ieşti/ eşti fiul lui Gheorghe?</w:t>
      </w:r>
    </w:p>
    <w:p>
      <w:pPr>
        <w:pStyle w:val="Normal"/>
        <w:rPr>
          <w:lang w:val="fr-FR"/>
        </w:rPr>
      </w:pPr>
      <w:r>
        <w:rPr>
          <w:lang w:val="it-IT"/>
        </w:rPr>
        <w:t xml:space="preserve">        </w:t>
      </w:r>
      <w:r>
        <w:rPr>
          <w:lang w:val="fr-FR"/>
        </w:rPr>
        <w:t>El  a luat/loat pâine de la magazin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Elena este/ ieste elevă în clasa 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Noi ieram /eram foarte atenţi la explicaţiile antrenorulu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Eu  i-au / iau caietul de pe bancă.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>Tu ei / iei două pâini ?</w:t>
      </w:r>
    </w:p>
    <w:p>
      <w:pPr>
        <w:pStyle w:val="Normal"/>
        <w:rPr/>
      </w:pPr>
      <w:r>
        <w:rPr/>
        <w:t xml:space="preserve">        </w:t>
      </w:r>
      <w:r>
        <w:rPr/>
        <w:t>Câte mere sânt/ sunt în coş 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fr-FR"/>
        </w:rPr>
      </w:pPr>
      <w:r>
        <w:rPr/>
        <w:t xml:space="preserve">        </w:t>
      </w:r>
      <w:r>
        <w:rPr>
          <w:lang w:val="fr-FR"/>
        </w:rPr>
        <w:t>2.Alcătuieşte propoziţii cu ajutorul verbelor : eraţi, luăm, ia, iei, să fii, luaţi,iau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3. Indică prin săgeţi înţelesurile verbului </w:t>
      </w:r>
      <w:r>
        <w:rPr>
          <w:i/>
          <w:color w:val="800080"/>
          <w:lang w:val="fr-FR"/>
        </w:rPr>
        <w:t>a fi</w:t>
      </w:r>
      <w:r>
        <w:rPr>
          <w:lang w:val="fr-FR"/>
        </w:rPr>
        <w:t xml:space="preserve">  din următoarele enunţur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61595</wp:posOffset>
                </wp:positionV>
                <wp:extent cx="1543685" cy="342900"/>
                <wp:effectExtent l="60896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prstGeom prst="cloudCallout">
                          <a:avLst>
                            <a:gd name="adj1" fmla="val -85828"/>
                            <a:gd name="adj2" fmla="val -3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or fi trec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4.85pt;width:121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or fi trec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61595</wp:posOffset>
                </wp:positionV>
                <wp:extent cx="1662430" cy="342900"/>
                <wp:effectExtent l="5080" t="5080" r="4508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3080"/>
                        </a:xfrm>
                        <a:prstGeom prst="cloudCallout">
                          <a:avLst>
                            <a:gd name="adj1" fmla="val 73527"/>
                            <a:gd name="adj2" fmla="val -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-a întâmp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4.85pt;width:130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-a întâmp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>
          <w:lang w:val="fr-FR"/>
        </w:rPr>
        <w:t>Ce-</w:t>
      </w:r>
      <w:r>
        <w:rPr>
          <w:u w:val="single"/>
          <w:lang w:val="fr-FR"/>
        </w:rPr>
        <w:t>a fost</w:t>
      </w:r>
      <w:r>
        <w:rPr>
          <w:lang w:val="fr-FR"/>
        </w:rPr>
        <w:t xml:space="preserve"> cu tine de te-ai supărat ?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la vărului meu </w:t>
      </w:r>
      <w:r>
        <w:rPr>
          <w:u w:val="single"/>
          <w:lang w:val="pt-BR"/>
        </w:rPr>
        <w:t>este</w:t>
      </w:r>
      <w:r>
        <w:rPr>
          <w:lang w:val="pt-BR"/>
        </w:rPr>
        <w:t xml:space="preserve"> în lucru.</w:t>
      </w:r>
    </w:p>
    <w:p>
      <w:pPr>
        <w:pStyle w:val="Normal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7290</wp:posOffset>
                </wp:positionH>
                <wp:positionV relativeFrom="paragraph">
                  <wp:posOffset>46355</wp:posOffset>
                </wp:positionV>
                <wp:extent cx="1306195" cy="342900"/>
                <wp:effectExtent l="509905" t="8509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cloudCallout">
                          <a:avLst>
                            <a:gd name="adj1" fmla="val -85342"/>
                            <a:gd name="adj2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exis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3.65pt;width:102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exis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160655</wp:posOffset>
                </wp:positionV>
                <wp:extent cx="1187450" cy="342900"/>
                <wp:effectExtent l="5080" t="5080" r="389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cloudCallout">
                          <a:avLst>
                            <a:gd name="adj1" fmla="val 79092"/>
                            <a:gd name="adj2" fmla="val 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 afl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12.65pt;width:9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 af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pt-BR"/>
        </w:rPr>
        <w:t>A fost</w:t>
      </w:r>
      <w:r>
        <w:rPr>
          <w:lang w:val="pt-BR"/>
        </w:rPr>
        <w:t xml:space="preserve"> odată un  împărat bătrân şi  bolnav care avea trei fiice.</w:t>
      </w:r>
    </w:p>
    <w:p>
      <w:pPr>
        <w:pStyle w:val="Normal"/>
        <w:jc w:val="center"/>
        <w:rPr/>
      </w:pPr>
      <w:r>
        <w:rPr>
          <w:lang w:val="pt-BR"/>
        </w:rPr>
        <w:t xml:space="preserve">Câţi ani </w:t>
      </w:r>
      <w:r>
        <w:rPr>
          <w:u w:val="single"/>
          <w:lang w:val="pt-BR"/>
        </w:rPr>
        <w:t>or fi</w:t>
      </w:r>
      <w:r>
        <w:rPr>
          <w:lang w:val="pt-BR"/>
        </w:rPr>
        <w:t xml:space="preserve"> de atunci?</w:t>
      </w:r>
    </w:p>
    <w:p>
      <w:pPr>
        <w:pStyle w:val="Normal"/>
        <w:jc w:val="center"/>
        <w:rPr>
          <w:lang w:val="ro-RO"/>
        </w:rPr>
      </w:pPr>
      <w:r>
        <w:rPr>
          <w:lang w:val="pt-BR"/>
        </w:rPr>
        <w:t>C</w:t>
      </w:r>
      <w:r>
        <w:rPr>
          <w:lang w:val="ro-RO"/>
        </w:rPr>
        <w:t>ărţile sunt pe birou?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4.Subliniaţi  forme ale verbului </w:t>
      </w:r>
      <w:r>
        <w:rPr>
          <w:i/>
          <w:lang w:val="fr-FR"/>
        </w:rPr>
        <w:t xml:space="preserve">a fi </w:t>
      </w:r>
      <w:r>
        <w:rPr>
          <w:lang w:val="fr-FR"/>
        </w:rPr>
        <w:t>din textele de mai jo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Unde-i unul nu-i putere                                          “Limba noastră-i foc ce arde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La nevoi şi la durere;                                                 Într-un neam ce fără ves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Unde-s mulţi puterea creşte                                       S-a trezit din somn de moarte        </w:t>
      </w:r>
    </w:p>
    <w:p>
      <w:pPr>
        <w:pStyle w:val="Normal"/>
        <w:rPr/>
      </w:pPr>
      <w:r>
        <w:rPr>
          <w:lang w:val="it-IT"/>
        </w:rPr>
        <w:t>Şi duşmanul nu sporeşte.”                                         Ca viteazul din poveste”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>(V. Alecsandri-Hora Unirii)                                    (Al. M ateevici-Limba noastră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2240" w:h="15840"/>
      <w:pgMar w:left="1800" w:right="1800" w:gutter="0" w:header="0" w:top="3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7:00Z</dcterms:created>
  <dc:creator>COSMINA</dc:creator>
  <dc:description/>
  <cp:keywords/>
  <dc:language>en-US</dc:language>
  <cp:lastModifiedBy>COSMINA</cp:lastModifiedBy>
  <dcterms:modified xsi:type="dcterms:W3CDTF">2010-01-07T20:50:00Z</dcterms:modified>
  <cp:revision>22</cp:revision>
  <dc:subject/>
  <dc:title/>
</cp:coreProperties>
</file>